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貂蝉双兔追逐曲古风奇幻主题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抓住貂蝉的两只大兔子主题曲”作为我们的灵感源泉？</w:t>
      </w:r>
      <w:r>
        <w:rPr>
          <w:sz w:val="32"/>
          <w:szCs w:val="32"/>
        </w:rPr>
        <w:t>&lt;/p&gt;&lt;p&gt;&lt;img src="/static-img/PMcQG1HHyT0Y-RvHSpXJ87vf5-1dbEWrtVZIKBZzuWAYmqYTGXOYF5qU9hbwxOdq.jpg"&gt;&lt;/p&gt;&lt;p&gt;</w:t>
      </w:r>
      <w:r>
        <w:rPr>
          <w:sz w:val="32"/>
          <w:szCs w:val="32"/>
        </w:rPr>
        <w:t>在这个充满幻想与奇迹的世界里，每一个角落都隐藏着无数故事等待着被发现。今天，我们要探讨的是一种音乐——一种能够将我们带入另一个世界的魔法之音。这首名为“抓住貂蝉的两只大兔子主题曲”的古风奇幻主题音乐，正是这样一支能让心灵飞翔、让思绪飘荡于云端之间的魔力之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用古风元素来营造出独特的情境氛围？</w:t>
      </w:r>
      <w:r>
        <w:rPr>
          <w:sz w:val="32"/>
          <w:szCs w:val="32"/>
        </w:rPr>
        <w:t>&lt;/p&gt;&lt;p&gt;&lt;img src="/static-img/HmFnqAaU31gwm_JoDB3UVLvf5-1dbEWrtVZIKBZzuWCNFiv_XeJ1pNh7Pu-KOGNlu9_n7V1sRau1VkgoFnO5YDYPzFlQd7dyoHzorWxz7qI.jpg"&gt;&lt;/p&gt;&lt;p&gt;</w:t>
      </w:r>
      <w:r>
        <w:rPr>
          <w:sz w:val="32"/>
          <w:szCs w:val="32"/>
        </w:rPr>
        <w:t>这首曲目以其独特而又深厚的古风色彩开始，它仿佛是在向听者传递一个来自遥远过去的声音，一个充满了神秘与梦幻色彩的声音。通过巧妙地使用长笛、双簧管和小号等乐器，以及对这些乐器演奏技巧的一致性处理，使得整个旋律既有节奏感，又不失细腻与温柔，这种平衡感正是这首作品最大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通过旋律线条塑造人物形象和情感表达？</w:t>
      </w:r>
      <w:r>
        <w:rPr>
          <w:sz w:val="32"/>
          <w:szCs w:val="32"/>
        </w:rPr>
        <w:t>&lt;/p&gt;&lt;p&gt;&lt;img src="/static-img/_pu5GdhjIxWzish77jQlX7vf5-1dbEWrtVZIKBZzuWCNFiv_XeJ1pNh7Pu-KOGNlu9_n7V1sRau1VkgoFnO5YDYPzFlQd7dyoHzorWxz7qI.jpg"&gt;&lt;/p&gt;&lt;p&gt;</w:t>
      </w:r>
      <w:r>
        <w:rPr>
          <w:sz w:val="32"/>
          <w:szCs w:val="32"/>
        </w:rPr>
        <w:t>每个角色都有其特殊的情绪线索，而这首主题曲则恰好捕捉到了这些微妙的情感变化。在开头，我们可以听到那轻快而又略显忧郁的小提琴声，那似乎是在诉说着贞德的心事。而随后那些强烈而冲突的小号段落，则像是展示了她内心深处不可抑制的激情与决断。在这样的背景下，再加上那悠扬且富有穿透力的女高音唱片，这一切都是为了展现貂蝉这个人物形象中复杂多样的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通过节奏构建紧张悬疑或欢快喜悦的情绪氛围？</w:t>
      </w:r>
      <w:r>
        <w:rPr>
          <w:sz w:val="32"/>
          <w:szCs w:val="32"/>
        </w:rPr>
        <w:t>&lt;/p&gt;&lt;p&gt;&lt;img src="/static-img/KyJkXCGkQoOqP5_yn1YSabvf5-1dbEWrtVZIKBZzuWCNFiv_XeJ1pNh7Pu-KOGNlu9_n7V1sRau1VkgoFnO5YDYPzFlQd7dyoHzorWxz7qI.jpg"&gt;&lt;/p&gt;&lt;p&gt;</w:t>
      </w:r>
      <w:r>
        <w:rPr>
          <w:sz w:val="32"/>
          <w:szCs w:val="32"/>
        </w:rPr>
        <w:t>音乐中的节奏控制极为精准，无论是快速奔驰还是缓慢沉淀，都能迅速引导听众进入不同的情绪状态。比如，在一些关键时刻，当那些鼓点变得更急促，更密集时，它们就像是一场惊险刺激的小汽车赛车，让人忍不住想要跟随着节拍挥动双手，一起享受这种快乐。而当旋律稍作停顿，或许会加入一些空白空间，那么这种静谧却又充满期待的感觉，就像是在准备迎接即将到来的某件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利用配器效果增强视觉效果并唤起听者的共鸣？</w:t>
      </w:r>
      <w:r>
        <w:rPr>
          <w:sz w:val="32"/>
          <w:szCs w:val="32"/>
        </w:rPr>
        <w:t>&lt;/p&gt;&lt;p&gt;&lt;img src="/static-img/IMpi6n-SN8xwLhJaMVZrx7vf5-1dbEWrtVZIKBZzuWCNFiv_XeJ1pNh7Pu-KOGNlu9_n7V1sRau1VkgoFnO5YDYPzFlQd7dyoHzorWxz7qI.jpg"&gt;&lt;/p&gt;&lt;p&gt;</w:t>
      </w:r>
      <w:r>
        <w:rPr>
          <w:sz w:val="32"/>
          <w:szCs w:val="32"/>
        </w:rPr>
        <w:t>伴随着主旋律，有许多配器效果帮助增添了整体表现力，比如木管乐器在不同位置上的插入部分，或者铜管部分突然爆发出的力量，它们不仅丰富了音色的层次，还使得整个作品更加生动活泼。同时，由于音乐中不断交替出现各种不同的声音和气息，使得人们能够从多个角度去理解和欣赏这部作品，从而产生共鸣，并增加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应该把握住这一缕光芒，将其融入我们的生活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有一种神奇的地方，即使你只是站在边缘望远，也能感到前方延伸出去的是广阔无垠的大海。但对于“抓住貂蝉的两只大兔子主题曲”，我们应当做的是，不仅仅是一位旁观者，而是一个参与其中的人。不妨尝试放松身心，用耳朵去倾听，用心去体会，然后再用自己的方式，把这份美丽转化为属于自己的故事吧！</w:t>
      </w:r>
      <w:r>
        <w:rPr>
          <w:sz w:val="32"/>
          <w:szCs w:val="32"/>
        </w:rPr>
        <w:t>&lt;/p&gt;&lt;p&gt;&lt;a href = "/doc/401130-</w:t>
      </w:r>
      <w:r>
        <w:rPr>
          <w:sz w:val="32"/>
          <w:szCs w:val="32"/>
        </w:rPr>
        <w:t>貂蝉双兔追逐曲古风奇幻主题音乐</w:t>
      </w:r>
      <w:r>
        <w:rPr>
          <w:sz w:val="32"/>
          <w:szCs w:val="32"/>
        </w:rPr>
        <w:t>.doc" rel="alternate" download="401130-</w:t>
      </w:r>
      <w:r>
        <w:rPr>
          <w:sz w:val="32"/>
          <w:szCs w:val="32"/>
        </w:rPr>
        <w:t>貂蝉双兔追逐曲古风奇幻主题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