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宫奇遇白雪公主与自动挤奶器的神秘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宫奇遇：白雪公主与自动挤奶器的神秘联盟</w:t>
      </w:r>
      <w:r>
        <w:rPr>
          <w:sz w:val="32"/>
          <w:szCs w:val="32"/>
        </w:rPr>
        <w:t>&lt;/p&gt;&lt;p&gt;&lt;img src="/static-img/aVlvAbwW2t-_x0Hn51PTSjuY78B6ByDf99k8tzkUyOSmVyEyfgxQM8wX5GiQr43C.jpg"&gt;&lt;/p&gt;&lt;p&gt;</w:t>
      </w:r>
      <w:r>
        <w:rPr>
          <w:sz w:val="32"/>
          <w:szCs w:val="32"/>
        </w:rPr>
        <w:t>在遥远的古老国度，有一个被传说中的魔法守护的小镇。小镇上住着一位名叫白雪公主的美丽姑娘，她拥有金色的长发和清澈如湖水般纯洁无瑕的眼睛。然而，在这个充满幻想与梦想的小镇里，生活并非总是那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之谜</w:t>
      </w:r>
      <w:r>
        <w:rPr>
          <w:sz w:val="32"/>
          <w:szCs w:val="32"/>
        </w:rPr>
        <w:t>&lt;/p&gt;&lt;p&gt;&lt;img src="/static-img/LXG99g-4vekU_Rr72ynCaDuY78B6ByDf99k8tzkUyORSrBdf4edNU232Z3WkB5p11RkdhlZB1YQ5Zg2PEgmBFQ.jpg"&gt;&lt;/p&gt;&lt;p&gt;</w:t>
      </w:r>
      <w:r>
        <w:rPr>
          <w:sz w:val="32"/>
          <w:szCs w:val="32"/>
        </w:rPr>
        <w:t>白雪公主从小就对世界的一切都充满好奇，每天都会探索森林、山谷和河流，试图解开生命中最大的谜题——人生的意义。她认为，只有找到这份答案，她才能真正地活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器的到来</w:t>
      </w:r>
      <w:r>
        <w:rPr>
          <w:sz w:val="32"/>
          <w:szCs w:val="32"/>
        </w:rPr>
        <w:t>&lt;/p&gt;&lt;p&gt;&lt;img src="/static-img/yn4OGLt46hC4U2dBX_-wCzuY78B6ByDf99k8tzkUyORSrBdf4edNU232Z3WkB5p11RkdhlZB1YQ5Zg2PEgmBFQ.jpg"&gt;&lt;/p&gt;&lt;p&gt;</w:t>
      </w:r>
      <w:r>
        <w:rPr>
          <w:sz w:val="32"/>
          <w:szCs w:val="32"/>
        </w:rPr>
        <w:t>某日，小镇上的农民们带来了一个神秘而令人惊讶的工具——自动挤奶器。这台机器能够无需人类干预即可精准地将牛乳挤出，让人们更高效地进行农活。尽管如此，这种新技术引起了许多人的疑惑，因为它似乎触及到了人类劳动与机械化进步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被套上</w:t>
      </w:r>
      <w:r>
        <w:rPr>
          <w:sz w:val="32"/>
          <w:szCs w:val="32"/>
        </w:rPr>
        <w:t>&lt;/p&gt;&lt;p&gt;&lt;img src="/static-img/MrbONsq9iMUfcAj5Cf4l1TuY78B6ByDf99k8tzkUyORSrBdf4edNU232Z3WkB5p11RkdhlZB1YQ5Zg2PEgmBFQ.jpg"&gt;&lt;/p&gt;&lt;p&gt;</w:t>
      </w:r>
      <w:r>
        <w:rPr>
          <w:sz w:val="32"/>
          <w:szCs w:val="32"/>
        </w:rPr>
        <w:t>在一次偶然间，未经意外，一位年迈但善良的心灵工作者误将自动挤奶器调至最大力度，将其错愕地套上了白雪公主。在那一刻，无数光芒随着机械的声音一起爆发，而她的身体仿佛变成了既温暖又冰冷、既柔软又坚硬的一个巨大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力量</w:t>
      </w:r>
      <w:r>
        <w:rPr>
          <w:sz w:val="32"/>
          <w:szCs w:val="32"/>
        </w:rPr>
        <w:t>&lt;/p&gt;&lt;p&gt;&lt;img src="/static-img/N9AWMmj_1W7a59o1GVdtejuY78B6ByDf99k8tzkUyORSrBdf4edNU232Z3WkB5p11RkdhlZB1YQ5Zg2PEgmBFQ.jpg"&gt;&lt;/p&gt;&lt;p&gt;</w:t>
      </w:r>
      <w:r>
        <w:rPr>
          <w:sz w:val="32"/>
          <w:szCs w:val="32"/>
        </w:rPr>
        <w:t>当时光慢慢流逝，我们发现她竟然开始了不凡的事业。在她的身上，那个曾经只是用于动物使用的小型机械变得生动起来。她利用这股力量帮助那些需要援助的人们，比如给病人输液、为受灾地区送去救援物资等等。而那个曾经让她困扰的地方，如今却成为了她的超能力来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很快传遍了整个王国，不仅吸引了一些好奇心强烈的人前来观看，还有一些勇敢者也加入到了帮助工作中，他们通过观察和体验，与来自不同社会阶层的人建立起了心灵上的桥梁，从而促进了彼此之间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是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人们逐渐明白到，最重要的是如何用我们的存在去影响他人，而不是追求什么样的存在本身。爱，是我们生命中最深沉且不可言喻的情感，它不仅能创造出温暖，也能穿透一切障碍，用它自己独有的方式回答每个人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繁星点点的大海边，看见那片月亮下闪烁着微弱光芒，你会知道，爱是永恒之谜，是我们所有行动背后的驱动力。而对于那个被套上的自动挤奶器，以及那个用它赋予力量成为英雄的女孩来说，那是一段关于超越自我、实现梦想以及理解世界真理的一次难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还在寻找生命意义的人们，不妨走近那片广阔无垠的大海，或许就在那里，你会找到属于你的答案，也许就会有人像以前一样，为你提供新的视角，让你的未来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故事里，没有任何事情是不可能发生的事情，只要有信念，就没有不可能克服一切困难。一路上，请保持微笑，并相信，即使是在最荒凉的地方，也有希望隐藏其中等待你的到来。</w:t>
      </w:r>
      <w:r>
        <w:rPr>
          <w:sz w:val="32"/>
          <w:szCs w:val="32"/>
        </w:rPr>
        <w:t>&lt;/p&gt;&lt;p&gt;&lt;a href = "/doc/401055-</w:t>
      </w:r>
      <w:r>
        <w:rPr>
          <w:sz w:val="32"/>
          <w:szCs w:val="32"/>
        </w:rPr>
        <w:t>冰宫奇遇白雪公主与自动挤奶器的神秘联盟</w:t>
      </w:r>
      <w:r>
        <w:rPr>
          <w:sz w:val="32"/>
          <w:szCs w:val="32"/>
        </w:rPr>
        <w:t>.doc" rel="alternate" download="401055-</w:t>
      </w:r>
      <w:r>
        <w:rPr>
          <w:sz w:val="32"/>
          <w:szCs w:val="32"/>
        </w:rPr>
        <w:t>冰宫奇遇白雪公主与自动挤奶器的神秘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