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旅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步穿越日与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将踏上一条既充满挑战又富有启示的道路。每一步都承载着过去、现在和未来的记忆，每一次呼吸都带着希望和梦想。</w:t>
      </w:r>
      <w:r>
        <w:rPr>
          <w:sz w:val="32"/>
          <w:szCs w:val="32"/>
        </w:rPr>
        <w:t>&lt;/p&gt;&lt;p&gt;&lt;img src="/static-img/0z7HbUkW2m40zLNFNUvD-TOS0SrfvLyVr3slF1-ac7L3lLl7O7ARLb7yJyqrFsqJ.jpg"&gt;&lt;/p&gt;&lt;p&gt;</w:t>
      </w:r>
      <w:r>
        <w:rPr>
          <w:sz w:val="32"/>
          <w:szCs w:val="32"/>
        </w:rPr>
        <w:t>第一部分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，一个看似简单的空间，却蕴含无限可能。在这里，我开始了我的旅程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（我们可以称它为“希望之窗”）到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这一数字不仅代表了身体上的行走，更是心灵上的探索。</w:t>
      </w:r>
      <w:r>
        <w:rPr>
          <w:sz w:val="32"/>
          <w:szCs w:val="32"/>
        </w:rPr>
        <w:t>&lt;/p&gt;&lt;p&gt;&lt;img src="/static-img/-OZ37GBhfOB2iBLF2SlpLTOS0SrfvLyVr3slF1-ac7LCL5gLbHq_6ni6ngouL77U0KDCrvXGZS-fD9QFh84ahFV3O_joCiBdp2Sih5uDDBE.jpg"&gt;&lt;/p&gt;&lt;p&gt;</w:t>
      </w:r>
      <w:r>
        <w:rPr>
          <w:sz w:val="32"/>
          <w:szCs w:val="32"/>
        </w:rPr>
        <w:t>第二部分：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是向前的一步，也是一种选择。我会在这个过程中思考生活中的各种问题，无论是工作还是爱情，抑或是人生的方向。我会通过这个旅程来寻找答案，让自己的内心得到宁静和平衡。</w:t>
      </w:r>
      <w:r>
        <w:rPr>
          <w:sz w:val="32"/>
          <w:szCs w:val="32"/>
        </w:rPr>
        <w:t>&lt;/p&gt;&lt;p&gt;&lt;img src="/static-img/ta-GoCseQPZNWH55YoFq1zOS0SrfvLyVr3slF1-ac7LCL5gLbHq_6ni6ngouL77U0KDCrvXGZS-fD9QFh84ahFV3O_joCiBdp2Sih5uDDBE.jpg"&gt;&lt;/p&gt;&lt;p&gt;</w:t>
      </w:r>
      <w:r>
        <w:rPr>
          <w:sz w:val="32"/>
          <w:szCs w:val="32"/>
        </w:rPr>
        <w:t>第三部分：经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许多挑战，有时候天气恶劣，有时候身体疲惫，但我始终坚持下去，因为我知道，这些都是成长的过程。每当我站在“希望之窗”，望向远方，那片广阔的世界似乎就在我的掌控之中，而那份自信也让我更加坚定地迈出下一步。</w:t>
      </w:r>
      <w:r>
        <w:rPr>
          <w:sz w:val="32"/>
          <w:szCs w:val="32"/>
        </w:rPr>
        <w:t>&lt;/p&gt;&lt;p&gt;&lt;img src="/static-img/v0bFvNdWaqLX6WQRVEf1rTOS0SrfvLyVr3slF1-ac7LCL5gLbHq_6ni6ngouL77U0KDCrvXGZS-fD9QFh84ahFV3O_joCiBdp2Sih5uDDBE.jpg"&gt;&lt;/p&gt;&lt;p&gt;</w:t>
      </w:r>
      <w:r>
        <w:rPr>
          <w:sz w:val="32"/>
          <w:szCs w:val="32"/>
        </w:rPr>
        <w:t>第四部分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我发现自己变得更强大了，不仅体力增加，而且精神也得到了提升。我学会了如何面对困难，以及如何从失败中学习。而最重要的是，我发现了一种新的生活节奏，即使是在忙碌的时候，也能找到时间去思考和放松。</w:t>
      </w:r>
      <w:r>
        <w:rPr>
          <w:sz w:val="32"/>
          <w:szCs w:val="32"/>
        </w:rPr>
        <w:t>&lt;/p&gt;&lt;p&gt;&lt;img src="/static-img/HHdUktEC8cQSA6l_aA-7VTOS0SrfvLyVr3slF1-ac7LCL5gLbHq_6ni6ngouL77U0KDCrvXGZS-fD9QFh84ahFV3O_joCiBdp2Sih5uDDBE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卧室里，回顾这段经历。在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行走之间，我发现了生活中的美好，也感受到了生命的力量。我知道，不管将来有什么样的挑战，只要保持这种积极的心态，就没有什么是克服不了的。而且，这个过程已经成为了一种习惯，是一种对自己能力的一个不断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阳台之旅》并不是一个关于物理距离的问题，而是一个关于心理状态、个人成长和自我认知的问题。每一次从阳台到卧室，都是一次对于现状的审视，一次对于未来规划的深思。一路上，或许会有风雨，但只要脚步不停歇，那份勇气就足以让你超越一切。</w:t>
      </w:r>
      <w:r>
        <w:rPr>
          <w:sz w:val="32"/>
          <w:szCs w:val="32"/>
        </w:rPr>
        <w:t>&lt;/p&gt;&lt;p&gt;&lt;a href = "/doc/401016-</w:t>
      </w:r>
      <w:r>
        <w:rPr>
          <w:sz w:val="32"/>
          <w:szCs w:val="32"/>
        </w:rPr>
        <w:t>阳台之旅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穿越日与夜</w:t>
      </w:r>
      <w:r>
        <w:rPr>
          <w:sz w:val="32"/>
          <w:szCs w:val="32"/>
        </w:rPr>
        <w:t>.doc" rel="alternate" download="401016-</w:t>
      </w:r>
      <w:r>
        <w:rPr>
          <w:sz w:val="32"/>
          <w:szCs w:val="32"/>
        </w:rPr>
        <w:t>阳台之旅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步穿越日与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