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科幻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知的边界上探索</w:t>
      </w:r>
      <w:r>
        <w:rPr>
          <w:sz w:val="32"/>
          <w:szCs w:val="32"/>
        </w:rPr>
        <w:t>&lt;/p&gt;&lt;p&gt;&lt;img src="/static-img/wX_9QCLbwq2ohr_cB79Ej3DsyZ8B35IrCQtoEeSQI5uAlSDqqAhWQg24qBHAXhpS.jpg"&gt;&lt;/p&gt;&lt;p&gt;</w:t>
      </w:r>
      <w:r>
        <w:rPr>
          <w:sz w:val="32"/>
          <w:szCs w:val="32"/>
        </w:rPr>
        <w:t>来自新世界漫画的故事，总是以一种神秘而又吸引人的方式展开。我们常常会在它们的画面中看到人类和其他生命体共同生活、相互影响，这种跨文化交流让人感到既熟悉又陌生。这种感觉就像站在地球与另一个星球之间的边界线上，感受着两者之间微妙而深远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决定踏出一步？</w:t>
      </w:r>
      <w:r>
        <w:rPr>
          <w:sz w:val="32"/>
          <w:szCs w:val="32"/>
        </w:rPr>
        <w:t>&lt;/p&gt;&lt;p&gt;&lt;img src="/static-img/HHLBnuNbxJn7uQww4X_UWXDsyZ8B35IrCQtoEeSQI5sVVgX_JpFR4OcczHtOdqOXWqgTAFGiAj80Ys_yj0j8HBDKEwlSe21LGyENvtz03uQ.jpg"&gt;&lt;/p&gt;&lt;p&gt;</w:t>
      </w:r>
      <w:r>
        <w:rPr>
          <w:sz w:val="32"/>
          <w:szCs w:val="32"/>
        </w:rPr>
        <w:t>每个角色背后都有自己的故事，他们之所以决定踏出这一步，是因为对更广阔宇宙充满了好奇心。在这个过程中，他们不仅要面对外部环境中的危险，还要处理内心的情感波动。这是一场关于自我发现和成长的大冒险，也是关于理解不同文明价值观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未知世界中的挑战？</w:t>
      </w:r>
      <w:r>
        <w:rPr>
          <w:sz w:val="32"/>
          <w:szCs w:val="32"/>
        </w:rPr>
        <w:t>&lt;/p&gt;&lt;p&gt;&lt;img src="/static-img/4_QRtrXaIfFIGXpvpwwAZ3DsyZ8B35IrCQtoEeSQI5sVVgX_JpFR4OcczHtOdqOXWqgTAFGiAj80Ys_yj0j8HBDKEwlSe21LGyENvtz03uQ.jpg"&gt;&lt;/p&gt;&lt;p&gt;</w:t>
      </w:r>
      <w:r>
        <w:rPr>
          <w:sz w:val="32"/>
          <w:szCs w:val="32"/>
        </w:rPr>
        <w:t>来自新世界漫画中的角色们通常都是非常勇敢的人物，但即便如此，他们也不是免疫于恐惧或困惑。在面对完全陌生的环境时，他们需要不断地学习新的知识和技能，同时保持开放的心态来接纳不同的文化观念。这样的过程往往伴随着失败和挫折，但正是这些经历使他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建立联系？</w:t>
      </w:r>
      <w:r>
        <w:rPr>
          <w:sz w:val="32"/>
          <w:szCs w:val="32"/>
        </w:rPr>
        <w:t>&lt;/p&gt;&lt;p&gt;&lt;img src="/static-img/K7QLGbSgyVU3FEtqFXpdvXDsyZ8B35IrCQtoEeSQI5sVVgX_JpFR4OcczHtOdqOXWqgTAFGiAj80Ys_yj0j8HBDKEwlSe21LGyENvtz03uQ.jpg"&gt;&lt;/p&gt;&lt;p&gt;</w:t>
      </w:r>
      <w:r>
        <w:rPr>
          <w:sz w:val="32"/>
          <w:szCs w:val="32"/>
        </w:rPr>
        <w:t>当你身处一个全新的环境中，与周围的人建立联系显得尤为重要。来自新世界漫画中的角色们通过分享彼此的故事、情感以及经验，逐渐构建起了信任和友谊。这不仅增强了个人关系，也促进了整个社区间的凝聚力，让人们在困难时刻能够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从这段旅程中学到？</w:t>
      </w:r>
      <w:r>
        <w:rPr>
          <w:sz w:val="32"/>
          <w:szCs w:val="32"/>
        </w:rPr>
        <w:t>&lt;/p&gt;&lt;p&gt;&lt;img src="/static-img/VtGhaGg5nD4HEv3Zw4bQB3DsyZ8B35IrCQtoEeSQI5sVVgX_JpFR4OcczHtOdqOXWqgTAFGiAj80Ys_yj0j8HBDKEwlSe21LGyENvtz03uQ.jpg"&gt;&lt;/p&gt;&lt;p&gt;</w:t>
      </w:r>
      <w:r>
        <w:rPr>
          <w:sz w:val="32"/>
          <w:szCs w:val="32"/>
        </w:rPr>
        <w:t>每个角色的旅程都充满了教训，无论是在科技上的突破还是在道德上的考验。在这段探索之旅中，我们可以学到如何适应变化、如何克服恐惧，以及如何找到自己真正想要追求的事情。而最终，这些教训不仅限于虚拟的小说或电影，它们对于我们的现实生活同样具有启发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将这些灵感应用到现实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，从《来自新世界》这样的作品里，我们可以汲取无尽的话题去思考我们的未来怎样可能发展。当我们被迫离开舒适区的时候，我们会发现自己拥有更多能力比想象中要多，而这个过程本身就是一项宝贵的教育。此外，不断地寻找那些超越日常范围的小确幸，可以帮助我们保持乐观，并且激励我们继续前行，即使是在遇到了各种挑战的时候。</w:t>
      </w:r>
      <w:r>
        <w:rPr>
          <w:sz w:val="32"/>
          <w:szCs w:val="32"/>
        </w:rPr>
        <w:t>&lt;/p&gt;&lt;p&gt;&lt;a href = "/doc/400935-</w:t>
      </w:r>
      <w:r>
        <w:rPr>
          <w:sz w:val="32"/>
          <w:szCs w:val="32"/>
        </w:rPr>
        <w:t>来自新世界漫画冒险奇幻科幻未来</w:t>
      </w:r>
      <w:r>
        <w:rPr>
          <w:sz w:val="32"/>
          <w:szCs w:val="32"/>
        </w:rPr>
        <w:t>.doc" rel="alternate" download="400935-</w:t>
      </w:r>
      <w:r>
        <w:rPr>
          <w:sz w:val="32"/>
          <w:szCs w:val="32"/>
        </w:rPr>
        <w:t>来自新世界漫画冒险奇幻科幻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