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恋污草莓香蕉榴莲丝瓜的释放自我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深夜里寻求那份独特的味觉体验？</w:t>
      </w:r>
      <w:r>
        <w:rPr>
          <w:sz w:val="32"/>
          <w:szCs w:val="32"/>
        </w:rPr>
        <w:t>&lt;/p&gt;&lt;p&gt;&lt;img src="/static-img/vIrPjdgD1pRcrf-LEcxa_Zhp9ifySIfMP8OZ0mcRaOtMVUccasmxInZs6JuNyI3V.jpg"&gt;&lt;/p&gt;&lt;p&gt;</w:t>
      </w:r>
      <w:r>
        <w:rPr>
          <w:sz w:val="32"/>
          <w:szCs w:val="32"/>
        </w:rPr>
        <w:t>在一个安静而又阴霾的深夜，城市的街道上空气中弥漫着一种独特的香气，那是一种混合了甜美与野性的味道。这个时候，一群朋友聚集在了一家小型咖啡馆里，他们都是对食物有着极端偏好的人。他们今天来这里是为了品尝一款非常特别的甜点——“污草莓香蕉榴莲丝瓜”，据说这是一种将多种水果精华融合在一起，再加上一些特殊配料，以达到一种前所未有的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要将这样多种水果混合起来呢？</w:t>
      </w:r>
      <w:r>
        <w:rPr>
          <w:sz w:val="32"/>
          <w:szCs w:val="32"/>
        </w:rPr>
        <w:t>&lt;/p&gt;&lt;p&gt;&lt;img src="/static-img/QRyYe9cId0AzyzCZGuvASphp9ifySIfMP8OZ0mcRaOvMo0FNwm0vJrjtndJKTEdp3sIdr_AV6FLwekuLPU5puIacC6NZvPTxOBDAhmkS_XXqhFzbOnIRLDlyg9zRQp_EKY3O8-caCsphS35heEFyr5inObvqzcbicKeOXoRMok7f6lnFAHcbCbU9J6ObXj6g.jpg"&gt;&lt;/p&gt;&lt;p&gt;</w:t>
      </w:r>
      <w:r>
        <w:rPr>
          <w:sz w:val="32"/>
          <w:szCs w:val="32"/>
        </w:rPr>
        <w:t>当你第一次看到这盘菜时，你可能会感到一丝惊讶，因为它看起来就像是几样不同的水果杂乱无章地堆放在一起。但当你第一个尝试那块软绵绵、略带黏稠但又不失清爽口感的东西时，你就会明白，这一切都是为了那个完美的一口。这不仅仅是一个简单的水果拼盘，而是一场对味蕾的大爆炸，它以其独特而复杂的情感，为我们的舌尖带来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一步步完成这一梦想般制作过程？</w:t>
      </w:r>
      <w:r>
        <w:rPr>
          <w:sz w:val="32"/>
          <w:szCs w:val="32"/>
        </w:rPr>
        <w:t>&lt;/p&gt;&lt;p&gt;&lt;img src="/static-img/2Oadw-KgcAyElvldNCIZlZhp9ifySIfMP8OZ0mcRaOvMo0FNwm0vJrjtndJKTEdp3sIdr_AV6FLwekuLPU5puIacC6NZvPTxOBDAhmkS_XXqhFzbOnIRLDlyg9zRQp_EKY3O8-caCsphS35heEFyr5inObvqzcbicKeOXoRMok7f6lnFAHcbCbU9J6ObXj6g.jpg"&gt;&lt;/p&gt;&lt;p&gt;</w:t>
      </w:r>
      <w:r>
        <w:rPr>
          <w:sz w:val="32"/>
          <w:szCs w:val="32"/>
        </w:rPr>
        <w:t>从选择最优质新鲜材料开始，每个成分都经过严格挑选，不同季节不同产地，更确保了每一次享用都能获得最佳效果。而对于那些难以得手或容易变质的小零件，比如榴莲和香蕉，它们则被巧妙地提取并加入到调制中，使得每一颗粒都散发出浓郁而持久的地理信息。在烹饪过程中，厨师使用的是一种特殊技术，让每一份材料都能够保持原汁原味，同时也给予了它们足够时间去释放出它们隐藏于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把握这种神奇瞬间？</w:t>
      </w:r>
      <w:r>
        <w:rPr>
          <w:sz w:val="32"/>
          <w:szCs w:val="32"/>
        </w:rPr>
        <w:t>&lt;/p&gt;&lt;p&gt;&lt;img src="/static-img/gYSJIP0gBg3cR4U0XY5O4Jhp9ifySIfMP8OZ0mcRaOvMo0FNwm0vJrjtndJKTEdp3sIdr_AV6FLwekuLPU5puIacC6NZvPTxOBDAhmkS_XXqhFzbOnIRLDlyg9zRQp_EKY3O8-caCsphS35heEFyr5inObvqzcbicKeOXoRMok7f6lnFAHcbCbU9J6ObXj6g.jpg"&gt;&lt;/p&gt;&lt;p&gt;</w:t>
      </w:r>
      <w:r>
        <w:rPr>
          <w:sz w:val="32"/>
          <w:szCs w:val="32"/>
        </w:rPr>
        <w:t>面对这样的作品，我们常常会陷入思考：怎样才能捕捉到这种瞬间？答案很简单，就是要学会享受这一刻。不要急于评价，要沉醉其中，让那些丰富多彩的声音、颜色和触感成为你的灵魂伴侣。当你完全投入到了这份心血编织出的艺术世界中，那么一切都会变得自然而然，即使是那种看似平凡却充满潜力的事物，也能激发出我们内心深处最真实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离开咖啡馆，回归到冷酷现实中的生活的时候，你们是否还能记起那晚曾经发生过的事情？或者，在日后的某个宁静之夜，你们是否还会怀念起那段关于“污草莓香蕉榴莲丝瓜”的美好回忆？如果答案是肯定的，那么这次旅行绝对值得为之努力去追寻，因为正是在这些细微之间，我们发现了生活本身最珍贵的地方——情感共鸣与记忆交响。</w:t>
      </w:r>
      <w:r>
        <w:rPr>
          <w:sz w:val="32"/>
          <w:szCs w:val="32"/>
        </w:rPr>
        <w:t>&lt;/p&gt;&lt;p&gt;&lt;img src="/static-img/lUUjIa0bl6nzheWy9Js88php9ifySIfMP8OZ0mcRaOvMo0FNwm0vJrjtndJKTEdp3sIdr_AV6FLwekuLPU5puIacC6NZvPTxOBDAhmkS_XXqhFzbOnIRLDlyg9zRQp_EKY3O8-caCsphS35heEFyr5inObvqzcbicKeOXoRMok7f6lnFAHcbCbU9J6ObXj6g.jpg"&gt;&lt;/p&gt;&lt;p&gt;&lt;a href = "/doc/400827-</w:t>
      </w:r>
      <w:r>
        <w:rPr>
          <w:sz w:val="32"/>
          <w:szCs w:val="32"/>
        </w:rPr>
        <w:t>深夜之恋污草莓香蕉榴莲丝瓜的释放自我甜蜜诱惑</w:t>
      </w:r>
      <w:r>
        <w:rPr>
          <w:sz w:val="32"/>
          <w:szCs w:val="32"/>
        </w:rPr>
        <w:t>.doc" rel="alternate" download="400827-</w:t>
      </w:r>
      <w:r>
        <w:rPr>
          <w:sz w:val="32"/>
          <w:szCs w:val="32"/>
        </w:rPr>
        <w:t>深夜之恋污草莓香蕉榴莲丝瓜的释放自我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