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扭转乾坤之情咒魔力无限的爱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段神秘的咒语，被称为“扭转乾坤之情咒”。这个咒语据说能够操控宇宙的命运，赋予使用者无尽的力量和智慧。然而，这个咒语也被认为极其危险，因为它可能导致整个世界秩序的崩溃。</w:t>
      </w:r>
      <w:r>
        <w:rPr>
          <w:sz w:val="32"/>
          <w:szCs w:val="32"/>
        </w:rPr>
        <w:t>&lt;/p&gt;&lt;p&gt;&lt;img src="/static-img/W5AvH-mm5ffMhzouFSMauZhp9ifySIfMP8OZ0mcRaOvSl9FAb2wiBTFl11fpS0Vc.png"&gt;&lt;/p&gt;&lt;p&gt;</w:t>
      </w:r>
      <w:r>
        <w:rPr>
          <w:sz w:val="32"/>
          <w:szCs w:val="32"/>
        </w:rPr>
        <w:t>能力之源</w:t>
      </w:r>
      <w:r>
        <w:rPr>
          <w:sz w:val="32"/>
          <w:szCs w:val="32"/>
        </w:rPr>
        <w:t>&lt;/p&gt;&lt;p&gt;</w:t>
      </w:r>
      <w:r>
        <w:rPr>
          <w:sz w:val="32"/>
          <w:szCs w:val="32"/>
        </w:rPr>
        <w:t>人们长久以来都对这份神秘力量充满了好奇与恐惧。据说“扭转乾坤之情咒”来源于一个古老文明，他们在研究宇宙运行规律时，不期然发现了一种可以影响宇宙波动力的魔法。这份魔法不仅能够改变天气、引发地震，还能操控时间本身。</w:t>
      </w:r>
      <w:r>
        <w:rPr>
          <w:sz w:val="32"/>
          <w:szCs w:val="32"/>
        </w:rPr>
        <w:t>&lt;/p&gt;&lt;p&gt;&lt;img src="/static-img/qMjsuI4yrnJORgpKZyXKzJhp9ifySIfMP8OZ0mcRaOtlLKi7EUf37P17l6w9zWmU6d2ltyXNcys8lrzHORe_sm_FgyFJXeg0QsyFOvEUZIEcI6SgdDUgakXgiwL6jyhAg1yg0lOsrYY72soaNeT1Sjg6HIWcquhC-JgcRpWUeMg8astw_nBmB-8YTkvOK_zwn5ar_s2mzsywotHdWBL2XbX-WnyziIJuC4DIEojIRoclCC4OZHDHbiYPMrxF2fYM.png"&gt;&lt;/p&gt;&lt;p&gt;</w:t>
      </w:r>
      <w:r>
        <w:rPr>
          <w:sz w:val="32"/>
          <w:szCs w:val="32"/>
        </w:rPr>
        <w:t>传说中的使用者</w:t>
      </w:r>
      <w:r>
        <w:rPr>
          <w:sz w:val="32"/>
          <w:szCs w:val="32"/>
        </w:rPr>
        <w:t>&lt;/p&gt;&lt;p&gt;</w:t>
      </w:r>
      <w:r>
        <w:rPr>
          <w:sz w:val="32"/>
          <w:szCs w:val="32"/>
        </w:rPr>
        <w:t>关于这个咒语有着许多传奇故事，其中最著名的一则是关于一个伟大的巫师，他利用了这份力量来保护他的国家免受外敌侵袭。当所有希望似乎都要失去的时候，他通过激烈的心灵斗争，成功唤醒了“扭转乾坤之情咒”，使得敌人无法靠近，也让自己的国家得以平安度过难关。</w:t>
      </w:r>
      <w:r>
        <w:rPr>
          <w:sz w:val="32"/>
          <w:szCs w:val="32"/>
        </w:rPr>
        <w:t>&lt;/p&gt;&lt;p&gt;&lt;img src="/static-img/h_2G9qAkQibgO815Mgm-aZhp9ifySIfMP8OZ0mcRaOtlLKi7EUf37P17l6w9zWmU6d2ltyXNcys8lrzHORe_sm_FgyFJXeg0QsyFOvEUZIEcI6SgdDUgakXgiwL6jyhAg1yg0lOsrYY72soaNeT1Sjg6HIWcquhC-JgcRpWUeMg8astw_nBmB-8YTkvOK_zwn5ar_s2mzsywotHdWBL2XbX-WnyziIJuC4DIEojIRoclCC4OZHDHbiYPMrxF2fYM.png"&gt;&lt;/p&gt;&lt;p&gt;</w:t>
      </w:r>
      <w:r>
        <w:rPr>
          <w:sz w:val="32"/>
          <w:szCs w:val="32"/>
        </w:rPr>
        <w:t>危机与后果</w:t>
      </w:r>
      <w:r>
        <w:rPr>
          <w:sz w:val="32"/>
          <w:szCs w:val="32"/>
        </w:rPr>
        <w:t>&lt;/p&gt;&lt;p&gt;</w:t>
      </w:r>
      <w:r>
        <w:rPr>
          <w:sz w:val="32"/>
          <w:szCs w:val="32"/>
        </w:rPr>
        <w:t>尽管如此，“扭转乾坤之情咒”的存在并不是没有代价。在一次意外的情况下，一位不谨慎的人试图使用这个咒语，却未能控制住它所释放出的力量，最终导致了一系列不可预见的灾难发生。他试图改变过去，却不知造成了更大的混乱，最终不得不寻求其他巫师协助，将其制服，以防止进一步损害。</w:t>
      </w:r>
      <w:r>
        <w:rPr>
          <w:sz w:val="32"/>
          <w:szCs w:val="32"/>
        </w:rPr>
        <w:t>&lt;/p&gt;&lt;p&gt;&lt;img src="/static-img/Dmi3z7aRZt2KocageGtwd5hp9ifySIfMP8OZ0mcRaOtlLKi7EUf37P17l6w9zWmU6d2ltyXNcys8lrzHORe_sm_FgyFJXeg0QsyFOvEUZIEcI6SgdDUgakXgiwL6jyhAg1yg0lOsrYY72soaNeT1Sjg6HIWcquhC-JgcRpWUeMg8astw_nBmB-8YTkvOK_zwn5ar_s2mzsywotHdWBL2XbX-WnyziIJuC4DIEojIRoclCC4OZHDHbiYPMrxF2fYM.png"&gt;&lt;/p&gt;&lt;p&gt;</w:t>
      </w:r>
      <w:r>
        <w:rPr>
          <w:sz w:val="32"/>
          <w:szCs w:val="32"/>
        </w:rPr>
        <w:t>保护与限制</w:t>
      </w:r>
      <w:r>
        <w:rPr>
          <w:sz w:val="32"/>
          <w:szCs w:val="32"/>
        </w:rPr>
        <w:t>&lt;/p&gt;&lt;p&gt;</w:t>
      </w:r>
      <w:r>
        <w:rPr>
          <w:sz w:val="32"/>
          <w:szCs w:val="32"/>
        </w:rPr>
        <w:t>为了防止类似事件再次发生，各种法规和禁令被制定出来，对此类强大魔法进行严格监管。而且，对于那些渴望掌握这份强大力量的人来说，只有经过长年的学习和实践，并且证明自己具备足够的心理素质和道德责任感才能获得尝试使用它的机会。</w:t>
      </w:r>
      <w:r>
        <w:rPr>
          <w:sz w:val="32"/>
          <w:szCs w:val="32"/>
        </w:rPr>
        <w:t>&lt;/p&gt;&lt;p&gt;&lt;img src="/static-img/JyZLv6I8Y5HsgTHUB_ePTJhp9ifySIfMP8OZ0mcRaOtlLKi7EUf37P17l6w9zWmU6d2ltyXNcys8lrzHORe_sm_FgyFJXeg0QsyFOvEUZIEcI6SgdDUgakXgiwL6jyhAg1yg0lOsrYY72soaNeT1Sjg6HIWcquhC-JgcRpWUeMg8astw_nBmB-8YTkvOK_zwn5ar_s2mzsywotHdWBL2XbX-WnyziIJuC4DIEojIRoclCC4OZHDHbiYPMrxF2fYM.png"&gt;&lt;/p&gt;&lt;p&gt;</w:t>
      </w:r>
      <w:r>
        <w:rPr>
          <w:sz w:val="32"/>
          <w:szCs w:val="32"/>
        </w:rPr>
        <w:t>未来的探索</w:t>
      </w:r>
      <w:r>
        <w:rPr>
          <w:sz w:val="32"/>
          <w:szCs w:val="32"/>
        </w:rPr>
        <w:t>&lt;/p&gt;&lt;p&gt;</w:t>
      </w:r>
      <w:r>
        <w:rPr>
          <w:sz w:val="32"/>
          <w:szCs w:val="32"/>
        </w:rPr>
        <w:t>尽管现在对于如何安全地使用“扭转乾坤之情 咒”仍然存在很多疑问，但科学家们仍旧继续研究这一领域，希望找到一种方法，使这种强大的魔法成为人类社会的一个利器，而不是威胁。未来，或许有一天，我们将会拥有能力去真正理解并控制这种超乎想象的大能，那时候，“扭转乾坤之情 咒”将会成为我们手中的一把双刃剑，它既可以带来进步，也可能带来毁灭。</w:t>
      </w:r>
      <w:r>
        <w:rPr>
          <w:sz w:val="32"/>
          <w:szCs w:val="32"/>
        </w:rPr>
        <w:t>&lt;/p&gt;&lt;p&gt;&lt;a href = "/doc/400468-</w:t>
      </w:r>
      <w:r>
        <w:rPr>
          <w:sz w:val="32"/>
          <w:szCs w:val="32"/>
        </w:rPr>
        <w:t>扭转乾坤之情咒魔力无限的爱与力量</w:t>
      </w:r>
      <w:r>
        <w:rPr>
          <w:sz w:val="32"/>
          <w:szCs w:val="32"/>
        </w:rPr>
        <w:t>.doc" rel="alternate" download="400468-</w:t>
      </w:r>
      <w:r>
        <w:rPr>
          <w:sz w:val="32"/>
          <w:szCs w:val="32"/>
        </w:rPr>
        <w:t>扭转乾坤之情咒魔力无限的爱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