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女儿含着巨大写作业妈妈的心也跟着沉重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女儿含着巨大的写作业，妈妈的心也跟着沉重了。记得上周末，小女儿兴奋地回家，说学校要布置一份大作业，内容涉及数学、语文和科学三科，她的脸上洋溢着对挑战的期待光芒。</w:t>
      </w:r>
      <w:r>
        <w:rPr>
          <w:sz w:val="32"/>
          <w:szCs w:val="32"/>
        </w:rPr>
        <w:t>&lt;/p&gt;&lt;p&gt;&lt;img src="/static-img/sNxGrTj3OVgcLYBH7WCwx_MiTHnXL3L5SFobWCS1M7D9yniHOruGAdZUWeMA7JcT.png"&gt;&lt;/p&gt;&lt;p&gt;</w:t>
      </w:r>
      <w:r>
        <w:rPr>
          <w:sz w:val="32"/>
          <w:szCs w:val="32"/>
        </w:rPr>
        <w:t>然而，当我看到她那满是笔迹和图表的小本子时，我突然感到一种前所未有的压力。我想起了自己在读书时，也有过类似的经历，那时候的我总是觉得自己无法掌控一切，而现在，这个小小的学生似乎也在体验着相同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努力地将自己的思想转化为文字，却发现每一个字都仿佛 </w:t>
      </w:r>
      <w:r>
        <w:rPr>
          <w:sz w:val="32"/>
          <w:szCs w:val="32"/>
        </w:rPr>
        <w:t>weighs a ton</w:t>
      </w:r>
      <w:r>
        <w:rPr>
          <w:sz w:val="32"/>
          <w:szCs w:val="32"/>
        </w:rPr>
        <w:t>（像装载山上的石头一样重）。她的手指颤抖，每一次下笔都像是举起了一座山。她尝试多次，但是每次都会因为不够完美而把纸撕掉重新开始。这种无休止的循环，让我担忧她的心理健康，因为对于孩子们来说，学习是一场长跑，而不是短途冲刺。</w:t>
      </w:r>
      <w:r>
        <w:rPr>
          <w:sz w:val="32"/>
          <w:szCs w:val="32"/>
        </w:rPr>
        <w:t>&lt;/p&gt;&lt;p&gt;&lt;img src="/static-img/1gSi0KYVvOjbLxT4csJVoPMiTHnXL3L5SFobWCS1M7D-ct8qILdX-zatE47hYluJ62OOmrRjs7VAOabzCwXALw.jpg"&gt;&lt;/p&gt;&lt;p&gt;“</w:t>
      </w:r>
      <w:r>
        <w:rPr>
          <w:sz w:val="32"/>
          <w:szCs w:val="32"/>
        </w:rPr>
        <w:t>为什么不放弃呢？”我鼓励她，“你已经尽力了。”但这句话并没有让我看出任何改变，只能听见背后的叹息声，就像是一个从心底里涌出的悲伤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一起坐在客厅里，小女儿边做功课边向我倾诉她的烦恼。我静静地聆听，一点一点地帮她理清思路。在这个过程中，我意识到作为父母，我们应该给予孩子更多支持，而不是让他们独自承受所有压力。</w:t>
      </w:r>
      <w:r>
        <w:rPr>
          <w:sz w:val="32"/>
          <w:szCs w:val="32"/>
        </w:rPr>
        <w:t>&lt;/p&gt;&lt;p&gt;&lt;img src="/static-img/TA1eQcCGecxdKkSktVQl6vMiTHnXL3L5SFobWCS1M7D-ct8qILdX-zatE47hYluJ62OOmrRjs7VAOabzCwXALw.png"&gt;&lt;/p&gt;&lt;p&gt;</w:t>
      </w:r>
      <w:r>
        <w:rPr>
          <w:sz w:val="32"/>
          <w:szCs w:val="32"/>
        </w:rPr>
        <w:t>慢慢地，小女儿开始找到了方向，她学会了如何分散注意力，如何更有效率地组织信息，最重要的是，她学会了如何面对困难。当最后一篇作业交卷归宿之际，我看到的是一个更加坚强和成熟的小女孩。而对于我们这些站在旁边的人来说，无论未来会发生什么，都只希望我们的孩子能够找到属于自己的光明道路，不管前方有多少巨大的挑战等待它们去克服。</w:t>
      </w:r>
      <w:r>
        <w:rPr>
          <w:sz w:val="32"/>
          <w:szCs w:val="32"/>
        </w:rPr>
        <w:t>&lt;/p&gt;&lt;p&gt;&lt;a href = "/doc/399610-</w:t>
      </w:r>
      <w:r>
        <w:rPr>
          <w:sz w:val="32"/>
          <w:szCs w:val="32"/>
        </w:rPr>
        <w:t>小女儿含着巨大写作业妈妈的心也跟着沉重了</w:t>
      </w:r>
      <w:r>
        <w:rPr>
          <w:sz w:val="32"/>
          <w:szCs w:val="32"/>
        </w:rPr>
        <w:t>.doc" rel="alternate" download="399610-</w:t>
      </w:r>
      <w:r>
        <w:rPr>
          <w:sz w:val="32"/>
          <w:szCs w:val="32"/>
        </w:rPr>
        <w:t>小女儿含着巨大写作业妈妈的心也跟着沉重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