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不抱你梦幻夜空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lt;/p&gt;&lt;p&gt;&lt;img src="/static-img/-vpKqp01-ykyXnUQiJwovsnHazKv4BW5rIG4BfzirStKi9pcwTd3fi3k_IRHQkHh.jpg"&gt;&lt;/p&gt;&lt;p&gt;</w:t>
      </w:r>
      <w:r>
        <w:rPr>
          <w:sz w:val="32"/>
          <w:szCs w:val="32"/>
        </w:rPr>
        <w:t>梦幻夜空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星辰之中，月亮总是那个温柔的存在，它以它那圆润的身躯守护着我们的世界。然而，如果有一天，它决定不再抱住我们，那么我们的生活将会如何改变？</w:t>
      </w:r>
      <w:r>
        <w:rPr>
          <w:sz w:val="32"/>
          <w:szCs w:val="32"/>
        </w:rPr>
        <w:t>&lt;/p&gt;&lt;p&gt;&lt;img src="/static-img/ygAYRjMj0yUr2nwaF2VYM8nHazKv4BW5rIG4BfzirSvFvdP6IfEC7LIFIXg2QJVGycdrMq_gFbmsgbgF_OKtKyIYt1EC_g3VAPdaIyG-M9E.jpg"&gt;&lt;/p&gt;&lt;p&gt;</w:t>
      </w:r>
      <w:r>
        <w:rPr>
          <w:sz w:val="32"/>
          <w:szCs w:val="32"/>
        </w:rPr>
        <w:t>这是一种奇妙而又恐怖的情景。在这个世界里，没有了月亮的光辉，我们每个人都可能陷入一片黑暗之中。没有了月亮，我们失去了夜晚的一部分美好，也失去了心灵深处的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你是否还能感受到它传来的爱？在一个没有月光的地方，人们会变得更加焦虑和不安，因为他们无法找到平静。而那些习惯于夜间活动的人们，比如猫头鹰、狐狸等动物，将不得不改变它们的生活方式，以适应新的环境。</w:t>
      </w:r>
      <w:r>
        <w:rPr>
          <w:sz w:val="32"/>
          <w:szCs w:val="32"/>
        </w:rPr>
        <w:t>&lt;/p&gt;&lt;p&gt;&lt;img src="/static-img/xRKg-xRz3Kcs1o5VYSGIrcnHazKv4BW5rIG4BfzirSvFvdP6IfEC7LIFIXg2QJVGycdrMq_gFbmsgbgF_OKtKyIYt1EC_g3VAPdaIyG-M9E.jpg"&gt;&lt;/p&gt;&lt;p&gt;</w:t>
      </w:r>
      <w:r>
        <w:rPr>
          <w:sz w:val="32"/>
          <w:szCs w:val="32"/>
        </w:rPr>
        <w:t>这不是一个简单的问题。这是一个涉及到人类情感、生态系统以及整个宇宙秩序的问题。如果没有了那轮明媚的小灯笼，地球上的许多生物将面临灭绝，而我们人类也可能因为缺少指南针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一些科学家仍然坚信，即使月亮消失，这个星球也不会完全陷入黑暗。太阳依然照耀着大地，而其他行星和恒星也可以提供一定程度的光芒。但是，这种光芒与我们所熟知的那一抹银白色截然不同，它带给我们的感觉也是不同的。</w:t>
      </w:r>
      <w:r>
        <w:rPr>
          <w:sz w:val="32"/>
          <w:szCs w:val="32"/>
        </w:rPr>
        <w:t>&lt;/p&gt;&lt;p&gt;&lt;img src="/static-img/DFkJqoBzycmk4JEKc4siPsnHazKv4BW5rIG4BfzirSvFvdP6IfEC7LIFIXg2QJVGycdrMq_gFbmsgbgF_OKtKyIYt1EC_g3VAPdaIyG-M9E.jpg"&gt;&lt;/p&gt;&lt;p&gt;</w:t>
      </w:r>
      <w:r>
        <w:rPr>
          <w:sz w:val="32"/>
          <w:szCs w:val="32"/>
        </w:rPr>
        <w:t>因此，让我们珍惜现在拥有的这一切，无论是自然界还是人间的情感纽带。因为，就像诗人所说：“生命就是要把握住眼前的一切。”</w:t>
      </w:r>
      <w:r>
        <w:rPr>
          <w:sz w:val="32"/>
          <w:szCs w:val="32"/>
        </w:rPr>
        <w:t>&lt;/p&gt;&lt;p&gt;&lt;a href = "/doc/399236-</w:t>
      </w:r>
      <w:r>
        <w:rPr>
          <w:sz w:val="32"/>
          <w:szCs w:val="32"/>
        </w:rPr>
        <w:t>月亮不抱你梦幻夜空的孤独</w:t>
      </w:r>
      <w:r>
        <w:rPr>
          <w:sz w:val="32"/>
          <w:szCs w:val="32"/>
        </w:rPr>
        <w:t>.doc" rel="alternate" download="399236-</w:t>
      </w:r>
      <w:r>
        <w:rPr>
          <w:sz w:val="32"/>
          <w:szCs w:val="32"/>
        </w:rPr>
        <w:t>月亮不抱你梦幻夜空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