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疯狂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视频汽车后座创意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&lt;/p&gt;&lt;p&gt;&lt;img src="/static-img/9RqPrBWdvg3HeQvbKKZpk9ROiNGQx5DezGyeSqSTMzydyxqu-nBzRsxkSVDeflpk.jpg"&gt;&lt;/p&gt;&lt;p&gt;</w:t>
      </w:r>
      <w:r>
        <w:rPr>
          <w:sz w:val="32"/>
          <w:szCs w:val="32"/>
        </w:rPr>
        <w:t>为什么要改造车后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驾驶中，很多人可能会忽视了车辆的一个重要部分——后座。然而，一旦你决定为你的乘客提供一个更加舒适和个性化的空间，那么这个简单而又细腻的地方就变成了创意无限的大舞台。车后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造不仅可以提升乘坐体验，还能让你的汽车在众多同款中脱颖而出。</w:t>
      </w:r>
      <w:r>
        <w:rPr>
          <w:sz w:val="32"/>
          <w:szCs w:val="32"/>
        </w:rPr>
        <w:t>&lt;/p&gt;&lt;p&gt;&lt;img src="/static-img/cVAIaveZ6OJN7uMUz1hkudROiNGQx5DezGyeSqSTMzzS8DMSYjdoAzdJrmCxZgpCgZfXJFWzvaGhl1WDX3OCiA.jpg"&gt;&lt;/p&gt;&lt;p&gt;</w:t>
      </w:r>
      <w:r>
        <w:rPr>
          <w:sz w:val="32"/>
          <w:szCs w:val="32"/>
        </w:rPr>
        <w:t>改造前后的差别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把一辆平凡的轿车变成了一个私家小屋，或者是一个移动办公室。通过一些简单的手工操作，比如安装隔断、装饰内饰、甚至是设置小型娱乐系统，你可以将原本乏味透顶的后座转变成一个充满活力的空间。这不仅能够提升旅途中的乐趣，也能成为与朋友交流或商务会议的一处理想之地。</w:t>
      </w:r>
      <w:r>
        <w:rPr>
          <w:sz w:val="32"/>
          <w:szCs w:val="32"/>
        </w:rPr>
        <w:t>&lt;/p&gt;&lt;p&gt;&lt;img src="/static-img/L_xbVu_UFj7c260lvyVnYdROiNGQx5DezGyeSqSTMzzS8DMSYjdoAzdJrmCxZgpCgZfXJFWzvaGhl1WDX3OCiA.jpg"&gt;&lt;/p&gt;&lt;p&gt;</w:t>
      </w:r>
      <w:r>
        <w:rPr>
          <w:sz w:val="32"/>
          <w:szCs w:val="32"/>
        </w:rPr>
        <w:t>如何进行初步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你的需求和目标用户群体。这可能包括家庭成员之间的小聚会，还是需要更多工作空间来处理事务。在确定了基本用途之后，可以开始考虑尺寸大小和布局问题。如果是为了增加隐私，可以考虑安装遮阳帘或者隔断；如果是为了提高工作效率，则需要合理规划光源和电源供应。</w:t>
      </w:r>
      <w:r>
        <w:rPr>
          <w:sz w:val="32"/>
          <w:szCs w:val="32"/>
        </w:rPr>
        <w:t>&lt;/p&gt;&lt;p&gt;&lt;img src="/static-img/hbMwwB9HmxF7AMDlyls7ltROiNGQx5DezGyeSqSTMzzS8DMSYjdoAzdJrmCxZgpCgZfXJFWzvaGhl1WDX3OCiA.jpg"&gt;&lt;/p&gt;&lt;p&gt;</w:t>
      </w:r>
      <w:r>
        <w:rPr>
          <w:sz w:val="32"/>
          <w:szCs w:val="32"/>
        </w:rPr>
        <w:t>实施改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材料至关重要，不仅要保证安全性能，还要符合个人审美口味。例如，对于想要营造轻松休闲氛围的人来说，使用天然木材或竹席来铺设地面可以营造出一种自然舒适感。而对于追求科技感的人来说，则可能更倾向于使用智能音箱或者触控屏幕控制设备。</w:t>
      </w:r>
      <w:r>
        <w:rPr>
          <w:sz w:val="32"/>
          <w:szCs w:val="32"/>
        </w:rPr>
        <w:t>&lt;/p&gt;&lt;p&gt;&lt;img src="/static-img/53_TJoCSHAJI6R15u9EPN9ROiNGQx5DezGyeSqSTMzzS8DMSYjdoAzdJrmCxZgpCgZfXJFWzvaGhl1WDX3OCiA.jpg"&gt;&lt;/p&gt;&lt;p&gt;</w:t>
      </w:r>
      <w:r>
        <w:rPr>
          <w:sz w:val="32"/>
          <w:szCs w:val="32"/>
        </w:rPr>
        <w:t>亲自动手</w:t>
      </w:r>
      <w:r>
        <w:rPr>
          <w:sz w:val="32"/>
          <w:szCs w:val="32"/>
        </w:rPr>
        <w:t>DIY&lt;/p&gt;&lt;p&gt;</w:t>
      </w:r>
      <w:r>
        <w:rPr>
          <w:sz w:val="32"/>
          <w:szCs w:val="32"/>
        </w:rPr>
        <w:t>虽然市场上有许多专业服务，但也许最有趣的是亲自动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。你可以在网上找到各种教程和灵感来源，然后根据自己的喜好进行调整。在过程中，不妨加入一些个性化元素，比如挂画、玩具收藏品或者特殊意义上的物件，这些都能让你的“疯狂”作品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最终呈现出来的是一幅完全不同的景象。不妨录制一段视频，让世界看到你这次“疯狂”的创作过程，并分享给其他爱好者们。你所投入的心血与汗水，将通过这些视频传递出去，而观众们则能够从中学到新的创意点子，为他们自己带去启发。此刻，我们正站在这样一个时代：每个人都是内容生产者，每一次点击都是对梦想的一次肯定。</w:t>
      </w:r>
      <w:r>
        <w:rPr>
          <w:sz w:val="32"/>
          <w:szCs w:val="32"/>
        </w:rPr>
        <w:t>&lt;/p&gt;&lt;p&gt;&lt;a href = "/doc/398742-</w:t>
      </w:r>
      <w:r>
        <w:rPr>
          <w:sz w:val="32"/>
          <w:szCs w:val="32"/>
        </w:rPr>
        <w:t>车后车座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汽车后座创意改造</w:t>
      </w:r>
      <w:r>
        <w:rPr>
          <w:sz w:val="32"/>
          <w:szCs w:val="32"/>
        </w:rPr>
        <w:t>.doc" rel="alternate" download="398742-</w:t>
      </w:r>
      <w:r>
        <w:rPr>
          <w:sz w:val="32"/>
          <w:szCs w:val="32"/>
        </w:rPr>
        <w:t>车后车座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视频汽车后座创意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