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暴风战舰官网穿越虚拟海洋的指挥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风战舰官网：虚拟海洋的指挥者之旅</w:t>
      </w:r>
      <w:r>
        <w:rPr>
          <w:sz w:val="32"/>
          <w:szCs w:val="32"/>
        </w:rPr>
        <w:t>&lt;/p&gt;&lt;p&gt;&lt;img src="/static-img/beWShNaj7qaIHgUZUAx4w9Cgwq71xmUvnw_UBYfOGoQI98Spj2GntwfeorZTOUoh.jpg"&gt;&lt;/p&gt;&lt;p&gt;</w:t>
      </w:r>
      <w:r>
        <w:rPr>
          <w:sz w:val="32"/>
          <w:szCs w:val="32"/>
        </w:rPr>
        <w:t>在无尽的数字空间中，存在着一个被称为暴风战舰的传奇世界。这里，不仅是对策略和团队合作能力的一次大考验，更是一个充满奇幻元素的地方。在这个世界里，每一位勇士都希望能够成为最强大的指挥官，而要达到这一目标，就必须首先了解并掌握如何使用暴风战舰官网提供的各种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未知之地</w:t>
      </w:r>
      <w:r>
        <w:rPr>
          <w:sz w:val="32"/>
          <w:szCs w:val="32"/>
        </w:rPr>
        <w:t>&lt;/p&gt;&lt;p&gt;&lt;img src="/static-img/CDuEv7gzCzupLZ3ZN-tSGNCgwq71xmUvnw_UBYfOGoR1mzznab72cuZLnyJSYDPUy3wDuzXflx-aIoH9oejp61V3O_joCiBdp2Sih5uDDBE.jpg"&gt;&lt;/p&gt;&lt;p&gt;</w:t>
      </w:r>
      <w:r>
        <w:rPr>
          <w:sz w:val="32"/>
          <w:szCs w:val="32"/>
        </w:rPr>
        <w:t>暴风战舰官网不仅仅是一个简单的游戏平台，它更像是一扇通往虚拟海洋的大门。通过这扇门，你可以进入一个由数以万计玩家共同构建的巨型网络游戏世界。在这里，你将面临来自四面八方的挑战，需要不断探索新的路径、发现隐藏宝藏，并与其他玩家进行激烈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你的梦想船只</w:t>
      </w:r>
      <w:r>
        <w:rPr>
          <w:sz w:val="32"/>
          <w:szCs w:val="32"/>
        </w:rPr>
        <w:t>&lt;/p&gt;&lt;p&gt;&lt;img src="/static-img/lZy3_T_QxG4xz5ebKxkE8tCgwq71xmUvnw_UBYfOGoR1mzznab72cuZLnyJSYDPUy3wDuzXflx-aIoH9oejp61V3O_joCiBdp2Sih5uDDBE.jpg"&gt;&lt;/p&gt;&lt;p&gt;</w:t>
      </w:r>
      <w:r>
        <w:rPr>
          <w:sz w:val="32"/>
          <w:szCs w:val="32"/>
        </w:rPr>
        <w:t>在这个过程中，官方网站提供了丰富的手册和指导，让新手能轻松上手。无论你是初学者还是老手，都能找到适合自己的信息，从而使你的船只逐渐从弱小成长为强大之师。这些指导不仅包括关于如何操作船只，还有关于如何有效地配置装备和人员，以及如何制定最佳战斗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或创建联盟</w:t>
      </w:r>
      <w:r>
        <w:rPr>
          <w:sz w:val="32"/>
          <w:szCs w:val="32"/>
        </w:rPr>
        <w:t>&lt;/p&gt;&lt;p&gt;&lt;img src="/static-img/nRvK0asu7jnq9BwPqB6fFdCgwq71xmUvnw_UBYfOGoR1mzznab72cuZLnyJSYDPUy3wDuzXflx-aIoH9oejp61V3O_joCiBdp2Sih5uDDBE.jpg"&gt;&lt;/p&gt;&lt;p&gt;</w:t>
      </w:r>
      <w:r>
        <w:rPr>
          <w:sz w:val="32"/>
          <w:szCs w:val="32"/>
        </w:rPr>
        <w:t>为了更好地应对不同类型的问题，你可能需要寻求盟友来帮助自己。这时，暴风战舰官网上的社交功能就显得尤为重要。你可以加入现有的联盟，或是根据自己的兴趣创立一个全新的联盟，这样做不仅能够增加你的影响力，也能让你获得更多资源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理解系统机制</w:t>
      </w:r>
      <w:r>
        <w:rPr>
          <w:sz w:val="32"/>
          <w:szCs w:val="32"/>
        </w:rPr>
        <w:t>&lt;/p&gt;&lt;p&gt;&lt;img src="/static-img/smuZt8hliqlYqB5QPTD0FtCgwq71xmUvnw_UBYfOGoR1mzznab72cuZLnyJSYDPUy3wDuzXflx-aIoH9oejp61V3O_joCiBdp2Sih5uDDBE.png"&gt;&lt;/p&gt;&lt;p&gt;</w:t>
      </w:r>
      <w:r>
        <w:rPr>
          <w:sz w:val="32"/>
          <w:szCs w:val="32"/>
        </w:rPr>
        <w:t>深入解析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真正优秀的地图指挥官，就必须对系统有深刻理解。这意味着你需要熟悉所有相关技术参数，如服务器稳定性、数据同步速度以及处理器性能等问题。而且，当遇到任何技术难题时，可以随时访问官方论坛或直接联系客服，以便得到及时解决问题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洞察市场动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那些喜欢参与经济活动或者投资项目的人来说，了解市场动态同样重要。这意味着要关注最新发布的小贴士、热门交易以及经常更新的事务报告，这些都是通过官方网站获取到的信息源泉，为你提供决策所需的一切知识和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个人实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个人实力并不是一蹴而就的事情，它需要时间去学习每个细节，然后通过实际操作来加以练习。不断提高自身能力，无疑会使你在游戏中的表现更加出色，同时也会吸引更多玩家的注意，让你的名字响彻整个虚拟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可以看到暴風戰艦官网不只是一个简单遊戲平台，它實際上是一個帶領我們進入虛擬世界的大門。在這裡，我們將會經歷無數冒險，並與他人結盟合作。我們將會學習各種技巧並提升自己，以期成為那個我們一直夢寐以求的地圖指揮官。如果您對於這樣一個冒險充滿魅力的生活感興趣，那麼現在就開始您的旅程吧！</w:t>
      </w:r>
      <w:r>
        <w:rPr>
          <w:sz w:val="32"/>
          <w:szCs w:val="32"/>
        </w:rPr>
        <w:t>&lt;/p&gt;&lt;p&gt;&lt;a href = "/doc/398552-</w:t>
      </w:r>
      <w:r>
        <w:rPr>
          <w:sz w:val="32"/>
          <w:szCs w:val="32"/>
        </w:rPr>
        <w:t>揭秘暴风战舰官网穿越虚拟海洋的指挥者之旅</w:t>
      </w:r>
      <w:r>
        <w:rPr>
          <w:sz w:val="32"/>
          <w:szCs w:val="32"/>
        </w:rPr>
        <w:t>.doc" rel="alternate" download="398552-</w:t>
      </w:r>
      <w:r>
        <w:rPr>
          <w:sz w:val="32"/>
          <w:szCs w:val="32"/>
        </w:rPr>
        <w:t>揭秘暴风战舰官网穿越虚拟海洋的指挥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