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是什么咱们来聊聊这门神奇的煮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聊聊这门神奇的煮意</w:t>
      </w:r>
      <w:r>
        <w:rPr>
          <w:sz w:val="32"/>
          <w:szCs w:val="32"/>
        </w:rPr>
        <w:t>&lt;/p&gt;&lt;p&gt;&lt;img src="/static-img/DFc4bxDX09k2nLDhgaFAT9ROiNGQx5DezGyeSqSTMzydyxqu-nBzRsxkSVDeflpk.jpg"&gt;&lt;/p&gt;&lt;p&gt;</w:t>
      </w:r>
      <w:r>
        <w:rPr>
          <w:sz w:val="32"/>
          <w:szCs w:val="32"/>
        </w:rPr>
        <w:t>在这个忙碌的时代，人们对生活质量的追求越来越高，对于厨房用具和烹饪技巧也越来越有需求。特别是对于那些喜欢自己动手做饭的人来说，一款能帮他们快速准确掌握各种食谱、调味配比的应用程序简直是福音。今天，我们就来说说“管家婆三期开一期精准是什么”，它到底有什么魔力，让人爱不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管家婆”这个名字听起来就很有特点，它像是你的私人厨师助理，不仅能够提供详尽的食谱，还能帮助你进行饮食计划和菜品管理。如果你是一个工作繁忙或者家庭责任重大的都市小子，想吃健康美味，但又不知道从何开始，那么“管家婆”就是你的贴心小伙伴。</w:t>
      </w:r>
      <w:r>
        <w:rPr>
          <w:sz w:val="32"/>
          <w:szCs w:val="32"/>
        </w:rPr>
        <w:t>&lt;/p&gt;&lt;p&gt;&lt;img src="/static-img/mF_mRwRJh_OWBN3gYQK85tROiNGQx5DezGyeSqSTMzzS8DMSYjdoAzdJrmCxZgpCgZfXJFWzvaGhl1WDX3OCiA.jpg"&gt;&lt;/p&gt;&lt;p&gt;</w:t>
      </w:r>
      <w:r>
        <w:rPr>
          <w:sz w:val="32"/>
          <w:szCs w:val="32"/>
        </w:rPr>
        <w:t>其次，这款应用程序更新迭代得非常快，每到新的一季，就会推出新的功能，比如说“三期开一期精准”的概念，就是指每个季度都会增加新的精确性功能，让用户在烹饪过程中更加无忧无虑。这不仅包括了更详细的步骤说明，更包括了对食材量体积、油水分量等参数进行微调，使得最终制作出的菜肴更加符合传统或现代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管家婆”还提供了一套全面的营养分析系统，可以根据个人身体状况和饮食目标，为你推荐合适的餐盘搭配。在这个健康意识日益强烈的大环境下，这样的功能让用户可以放心享受美味同时，也保证了自己的健康。</w:t>
      </w:r>
      <w:r>
        <w:rPr>
          <w:sz w:val="32"/>
          <w:szCs w:val="32"/>
        </w:rPr>
        <w:t>&lt;/p&gt;&lt;p&gt;&lt;img src="/static-img/TvUvk9Mkpouess8rks0Yn9ROiNGQx5DezGyeSqSTMzzS8DMSYjdoAzdJrmCxZgpCgZfXJFWzvaGhl1WDX3OCiA.jpg"&gt;&lt;/p&gt;&lt;p&gt;</w:t>
      </w:r>
      <w:r>
        <w:rPr>
          <w:sz w:val="32"/>
          <w:szCs w:val="32"/>
        </w:rPr>
        <w:t>最后，“管家婆”的社交互动也是一个亮点。你可以加入不同的厨友群组，与其他热爱烹饪的人分享经验、交流心得。即使是在远离亲朋好友的地方，你也能感受到温暖与支持，这种社交氛围让使用者感到宾至如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管家婆三期开一期精准是什么”，其实就是一种生活方式选择，无论是初学者的学习辅导，还是经验丰富者的技术提升，都能够找到这里获得满足。而这种满足感，是任何单纯的一个智能应用都难以企及的。所以，如果你还没有尝试过这样的神器，那么现在就应该给自己准备一个惊喜吧！</w:t>
      </w:r>
      <w:r>
        <w:rPr>
          <w:sz w:val="32"/>
          <w:szCs w:val="32"/>
        </w:rPr>
        <w:t>&lt;/p&gt;&lt;p&gt;&lt;img src="/static-img/8xu46S6l-a_uX5P55dCNotROiNGQx5DezGyeSqSTMzzS8DMSYjdoAzdJrmCxZgpCgZfXJFWzvaGhl1WDX3OCiA.jpg"&gt;&lt;/p&gt;&lt;p&gt;&lt;a href = "/doc/398241-</w:t>
      </w:r>
      <w:r>
        <w:rPr>
          <w:sz w:val="32"/>
          <w:szCs w:val="32"/>
        </w:rPr>
        <w:t>管家婆三期开一期精准是什么咱们来聊聊这门神奇的煮意</w:t>
      </w:r>
      <w:r>
        <w:rPr>
          <w:sz w:val="32"/>
          <w:szCs w:val="32"/>
        </w:rPr>
        <w:t>.doc" rel="alternate" download="398241-</w:t>
      </w:r>
      <w:r>
        <w:rPr>
          <w:sz w:val="32"/>
          <w:szCs w:val="32"/>
        </w:rPr>
        <w:t>管家婆三期开一期精准是什么咱们来聊聊这门神奇的煮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