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行音乐界的新星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行音乐界的新星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ymr26l0KvkirzVup4h0BDMSxttthO9OUkXh-jMIZAyq7w4JkZUeHcHyU_VguLxZ9.png"&gt;&lt;/p&gt;&lt;p&gt;</w:t>
      </w:r>
      <w:r>
        <w:rPr>
          <w:sz w:val="32"/>
          <w:szCs w:val="32"/>
        </w:rPr>
        <w:t>在全球化的大背景下，音乐作为一种跨文化交流的桥梁，不仅在国内外享有盛名，也为各国艺术家提供了展示才华的舞台。尤其是在日本，这个以古典音乐著称的国家，也涌现出了不少年轻且具有原创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凭借自己的才华和独特风格，在国内外都获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以“</w:t>
      </w:r>
      <w:r>
        <w:rPr>
          <w:sz w:val="32"/>
          <w:szCs w:val="32"/>
        </w:rPr>
        <w:t>Japanese Rapper”</w:t>
      </w:r>
      <w:r>
        <w:rPr>
          <w:sz w:val="32"/>
          <w:szCs w:val="32"/>
        </w:rPr>
        <w:t>而闻名遐迩的是米津玄师（</w:t>
      </w:r>
      <w:r>
        <w:rPr>
          <w:sz w:val="32"/>
          <w:szCs w:val="32"/>
        </w:rPr>
        <w:t>Kenshi Yonezu</w:t>
      </w:r>
      <w:r>
        <w:rPr>
          <w:sz w:val="32"/>
          <w:szCs w:val="32"/>
        </w:rPr>
        <w:t>）。他以其充满感染力的歌曲、深刻的人文关怀以及对社会问题深入剖析，迅速成为日本乃至亚洲地区最受欢迎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他的作品《</w:t>
      </w:r>
      <w:r>
        <w:rPr>
          <w:sz w:val="32"/>
          <w:szCs w:val="32"/>
        </w:rPr>
        <w:t>Paprika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Peace Sign</w:t>
      </w:r>
      <w:r>
        <w:rPr>
          <w:sz w:val="32"/>
          <w:szCs w:val="32"/>
        </w:rPr>
        <w:t>》等，就曾经在中国内地也取得了极高的人气，并且通过各种社交媒体平台免费观看，吸引了无数粉丝。</w:t>
      </w:r>
      <w:r>
        <w:rPr>
          <w:sz w:val="32"/>
          <w:szCs w:val="32"/>
        </w:rPr>
        <w:t>&lt;/p&gt;&lt;p&gt;&lt;img src="/static-img/5YykezrDzKMQozv0pnJrpcSxttthO9OUkXh-jMIZAyodieniTduIE2tUCtfkzUfZpUG7wEEDNbKoSEHMhbaFLnBk-PYHrZzSMVRxjfSPbhLkWtTaumxh1P7zgGNmZ1W6wmuse3Fn8WBTYV3VF6271l3gf_h1NdDGYlX2NiGthgRnWbcFGBmk8-1Lwl0IXMQx_jH-mF-7JyR67K2EYMGfRPpb6YXMkRAwOyEP1vCYfAQ.png"&gt;&lt;/p&gt;&lt;p&gt;</w:t>
      </w:r>
      <w:r>
        <w:rPr>
          <w:sz w:val="32"/>
          <w:szCs w:val="32"/>
        </w:rPr>
        <w:t>除了米津玄师之外，还有一位年轻但又备受瞩目的</w:t>
      </w:r>
      <w:r>
        <w:rPr>
          <w:sz w:val="32"/>
          <w:szCs w:val="32"/>
        </w:rPr>
        <w:t>Rapper——GREYISH</w:t>
      </w:r>
      <w:r>
        <w:rPr>
          <w:sz w:val="32"/>
          <w:szCs w:val="32"/>
        </w:rPr>
        <w:t>。这位来自东京的小伙子，以其独特的声音和编排风格，以及对生活小事物进行细腻描绘的手法，在网上快速走红。他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《</w:t>
      </w:r>
      <w:r>
        <w:rPr>
          <w:sz w:val="32"/>
          <w:szCs w:val="32"/>
        </w:rPr>
        <w:t>Lemonade</w:t>
      </w:r>
      <w:r>
        <w:rPr>
          <w:sz w:val="32"/>
          <w:szCs w:val="32"/>
        </w:rPr>
        <w:t>》，就因为它简洁直接的情感表达和优美动人的旋律，而被大量用户分享并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兴力量不仅改变了人们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认知，也让更多人开始关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形式，从而推动着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在亚洲乃至世界范围内逐渐普及。他们用自己的方式，用自己的声音，为这个曾经被认为是西方专利的事业领域增添了一抹新的色彩。而对于那些渴望了解更多关于这股热潮背后的故事的人们来说，无论是在网络上还是通过现场演出，都能找到机会去观赏这些天赋横溢、勇于创新的小伙伴们如何打破传统界限，用自己最真实的声音说话。</w:t>
      </w:r>
      <w:r>
        <w:rPr>
          <w:sz w:val="32"/>
          <w:szCs w:val="32"/>
        </w:rPr>
        <w:t>&lt;/p&gt;&lt;p&gt;&lt;img src="/static-img/3avtGWD-nQStR6stCarCo8SxttthO9OUkXh-jMIZAyodieniTduIE2tUCtfkzUfZpUG7wEEDNbKoSEHMhbaFLnBk-PYHrZzSMVRxjfSPbhLkWtTaumxh1P7zgGNmZ1W6wmuse3Fn8WBTYV3VF6271l3gf_h1NdDGYlX2NiGthgRnWbcFGBmk8-1Lwl0IXMQx_jH-mF-7JyR67K2EYMGfRPpb6YXMkRAwOyEP1vCYfAQ.png"&gt;&lt;/p&gt;&lt;p&gt;&lt;a href = "/doc/39821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行音乐界的新星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rel="alternate" download="39821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行音乐界的新星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