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美丽揭秘免费高清视频里的姑娘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内容的丰富和多样化已经成为互联网用户日常生活的一部分。尤其是那些以美丽姑娘为主题的免费高清视频，不仅吸引了众多年轻人的关注，还让传统文化与现代科技的结合显得格外生动。</w:t>
      </w:r>
      <w:r>
        <w:rPr>
          <w:sz w:val="32"/>
          <w:szCs w:val="32"/>
        </w:rPr>
        <w:t>&lt;/p&gt;&lt;p&gt;&lt;img src="/static-img/mLIehpLMJwa6R9DlRkETmphp9ifySIfMP8OZ0mcRaOvSl9FAb2wiBTFl11fpS0Vc.png"&gt;&lt;/p&gt;&lt;p&gt;</w:t>
      </w:r>
      <w:r>
        <w:rPr>
          <w:sz w:val="32"/>
          <w:szCs w:val="32"/>
        </w:rPr>
        <w:t>美丽之谜：探寻自由精神</w:t>
      </w:r>
      <w:r>
        <w:rPr>
          <w:sz w:val="32"/>
          <w:szCs w:val="32"/>
        </w:rPr>
        <w:t>&lt;/p&gt;&lt;p&gt;</w:t>
      </w:r>
      <w:r>
        <w:rPr>
          <w:sz w:val="32"/>
          <w:szCs w:val="32"/>
        </w:rPr>
        <w:t>在网络上流传着无数关于美丽姑娘的故事，这些故事往往背后隐藏着对女性自由与自我实现的向往。在一段充满诗意与浪漫色彩的免费高清视频中，我们可以看到这样的情景：一个姑娘，在大自然中跳跃，她的裙摆随风飘扬，仿佛她是在与整个世界进行一场没有结束的情感对话。这种表达方式，不仅展现了她的美丽，更透露出了她内心深处对生命无限可能性的追求。</w:t>
      </w:r>
      <w:r>
        <w:rPr>
          <w:sz w:val="32"/>
          <w:szCs w:val="32"/>
        </w:rPr>
        <w:t>&lt;/p&gt;&lt;p&gt;&lt;img src="/static-img/j5muwTJLMGyGNcFlV5zjyZhp9ifySIfMP8OZ0mcRaOtlLKi7EUf37P17l6w9zWmUbTFKzgULDHlVdDbX7DyKvvuKwEImCv0kdnAWUemEPe-lQbvAQQM1sqhIQcyFtoUuGa1fLyJdDTY47i7OOzdiGkRenq1QCd076DgMlZnW7lRXbXz7v0-zKNRPq0cn3EOhLu2pHCjjt-hx43e-k-Ee5YGX1yRVs72hoZdVg19zgog.jpg"&gt;&lt;/p&gt;&lt;p&gt;</w:t>
      </w:r>
      <w:r>
        <w:rPr>
          <w:sz w:val="32"/>
          <w:szCs w:val="32"/>
        </w:rPr>
        <w:t>高清视界：揭示艺术细节</w:t>
      </w:r>
      <w:r>
        <w:rPr>
          <w:sz w:val="32"/>
          <w:szCs w:val="32"/>
        </w:rPr>
        <w:t>&lt;/p&gt;&lt;p&gt;</w:t>
      </w:r>
      <w:r>
        <w:rPr>
          <w:sz w:val="32"/>
          <w:szCs w:val="32"/>
        </w:rPr>
        <w:t>技术进步使得高清视频成为了普通用户能轻易接触到的高质量影像形式。在这些免费提供给公众观看的小品中，我们不难发现，那些精妙绝伦的手工艺品、服饰设计以及舞蹈动作，都被捕捉得淋漓尽致。这不仅提升了观众对于艺术作品的欣赏体验，也让更多人有机会去了解并学习这些传统技艺。</w:t>
      </w:r>
      <w:r>
        <w:rPr>
          <w:sz w:val="32"/>
          <w:szCs w:val="32"/>
        </w:rPr>
        <w:t>&lt;/p&gt;&lt;p&gt;&lt;img src="/static-img/lCQOSEuHmqafpYEx1FqzGphp9ifySIfMP8OZ0mcRaOtlLKi7EUf37P17l6w9zWmUbTFKzgULDHlVdDbX7DyKvvuKwEImCv0kdnAWUemEPe-lQbvAQQM1sqhIQcyFtoUuGa1fLyJdDTY47i7OOzdiGkRenq1QCd076DgMlZnW7lRXbXz7v0-zKNRPq0cn3EOhLu2pHCjjt-hx43e-k-Ee5YGX1yRVs72hoZdVg19zgog.jpg"&gt;&lt;/p&gt;&lt;p&gt;</w:t>
      </w:r>
      <w:r>
        <w:rPr>
          <w:sz w:val="32"/>
          <w:szCs w:val="32"/>
        </w:rPr>
        <w:t>网络镜鉴：反映社会价值观</w:t>
      </w:r>
      <w:r>
        <w:rPr>
          <w:sz w:val="32"/>
          <w:szCs w:val="32"/>
        </w:rPr>
        <w:t>&lt;/p&gt;&lt;p&gt;</w:t>
      </w:r>
      <w:r>
        <w:rPr>
          <w:sz w:val="32"/>
          <w:szCs w:val="32"/>
        </w:rPr>
        <w:t>值得注意的是，一些关于美丽姑娘免费高清视频中的内容，并非简单地展示个人的外貌或才华，而是通过不同角度和手法来探讨社会问题，比如性别平等、身体尊严等。这样的作品激发了公众对于相关议题思考，使其从不同的视角审视自己的行为和态度。</w:t>
      </w:r>
      <w:r>
        <w:rPr>
          <w:sz w:val="32"/>
          <w:szCs w:val="32"/>
        </w:rPr>
        <w:t>&lt;/p&gt;&lt;p&gt;&lt;img src="/static-img/iqDailOhZvKpxaqGoFZAfJhp9ifySIfMP8OZ0mcRaOtlLKi7EUf37P17l6w9zWmUbTFKzgULDHlVdDbX7DyKvvuKwEImCv0kdnAWUemEPe-lQbvAQQM1sqhIQcyFtoUuGa1fLyJdDTY47i7OOzdiGkRenq1QCd076DgMlZnW7lRXbXz7v0-zKNRPq0cn3EOhLu2pHCjjt-hx43e-k-Ee5YGX1yRVs72hoZdVg19zgog.jpg"&gt;&lt;/p&gt;&lt;p&gt;</w:t>
      </w:r>
      <w:r>
        <w:rPr>
          <w:sz w:val="32"/>
          <w:szCs w:val="32"/>
        </w:rPr>
        <w:t>互动平台：促进文化交流</w:t>
      </w:r>
      <w:r>
        <w:rPr>
          <w:sz w:val="32"/>
          <w:szCs w:val="32"/>
        </w:rPr>
        <w:t>&lt;/p&gt;&lt;p&gt;</w:t>
      </w:r>
      <w:r>
        <w:rPr>
          <w:sz w:val="32"/>
          <w:szCs w:val="32"/>
        </w:rPr>
        <w:t>除了观看者能够直接欣赏到这些高质量视频之外，许多平台还提供了一种互动方式，让观看者参与到其中，如评论区、分享功能等。这不仅增强了社区之间信息流通，同时也促进了不同文化背景下的交流合作，有助于形成一种更加包容和开放的心态。</w:t>
      </w:r>
      <w:r>
        <w:rPr>
          <w:sz w:val="32"/>
          <w:szCs w:val="32"/>
        </w:rPr>
        <w:t>&lt;/p&gt;&lt;p&gt;&lt;img src="/static-img/xze4G8V0MZo-Q8LGht17Yphp9ifySIfMP8OZ0mcRaOtlLKi7EUf37P17l6w9zWmUbTFKzgULDHlVdDbX7DyKvvuKwEImCv0kdnAWUemEPe-lQbvAQQM1sqhIQcyFtoUuGa1fLyJdDTY47i7OOzdiGkRenq1QCd076DgMlZnW7lRXbXz7v0-zKNRPq0cn3EOhLu2pHCjjt-hx43e-k-Ee5YGX1yRVs72hoZdVg19zgog.jpg"&gt;&lt;/p&gt;&lt;p&gt;</w:t>
      </w:r>
      <w:r>
        <w:rPr>
          <w:sz w:val="32"/>
          <w:szCs w:val="32"/>
        </w:rPr>
        <w:t>然而，在享受这一切时，我们也应意识到网络空间并不完全安全。不少免费高清视频实际上是商业模式下伪装的一种广告手段，或许会带来隐私泄露甚至其他形式的问题，因此需要提高警惕，以免受到潜在风险影响。</w:t>
      </w:r>
      <w:r>
        <w:rPr>
          <w:sz w:val="32"/>
          <w:szCs w:val="32"/>
        </w:rPr>
        <w:t>&lt;/p&gt;&lt;p&gt;</w:t>
      </w:r>
      <w:r>
        <w:rPr>
          <w:sz w:val="32"/>
          <w:szCs w:val="32"/>
        </w:rPr>
        <w:t>综上所述，“美丽姑娘”这类主题下的免费高清视频，是现代数字文化的一个重要组成部分，它们不仅展现出当代技术能力，也反映出人们对于审美、艺术和社会价值观念的一种新形态表现。</w:t>
      </w:r>
      <w:r>
        <w:rPr>
          <w:sz w:val="32"/>
          <w:szCs w:val="32"/>
        </w:rPr>
        <w:t>&lt;/p&gt;&lt;p&gt;&lt;a href = "/doc/398211-</w:t>
      </w:r>
      <w:r>
        <w:rPr>
          <w:sz w:val="32"/>
          <w:szCs w:val="32"/>
        </w:rPr>
        <w:t>翩跹美丽揭秘免费高清视频里的姑娘传奇</w:t>
      </w:r>
      <w:r>
        <w:rPr>
          <w:sz w:val="32"/>
          <w:szCs w:val="32"/>
        </w:rPr>
        <w:t>.doc" rel="alternate" download="398211-</w:t>
      </w:r>
      <w:r>
        <w:rPr>
          <w:sz w:val="32"/>
          <w:szCs w:val="32"/>
        </w:rPr>
        <w:t>翩跹美丽揭秘免费高清视频里的姑娘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