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之旅为了心灵的共鸣与社会的融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和谐是我们每个人追求的目标。它像一盏明灯，指引着我们的方向，让我们能够在复杂多变的社会环境中找到前进的路。为了实现这一目标，我们必须不断奋斗，不断努力，因为只有这样，我们才能真正享受到和谐带来的美好。</w:t>
      </w:r>
      <w:r>
        <w:rPr>
          <w:sz w:val="32"/>
          <w:szCs w:val="32"/>
        </w:rPr>
        <w:t>&lt;/p&gt;&lt;p&gt;&lt;img src="/static-img/9AE0gWoUIK2BETZIWuxhiTuY78B6ByDf99k8tzkUyOSmVyEyfgxQM8wX5GiQr43C.jpg"&gt;&lt;/p&gt;&lt;p&gt;</w:t>
      </w:r>
      <w:r>
        <w:rPr>
          <w:sz w:val="32"/>
          <w:szCs w:val="32"/>
        </w:rPr>
        <w:t>和谐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，它是一个充满诗意的词汇，它不仅仅是一种状态，更是一种过程，一种追求。一旦达到，这个过程才算是成功。这意味着，每一个人都要参与其中，每一个行为都要服务于这一个共同的目标。</w:t>
      </w:r>
      <w:r>
        <w:rPr>
          <w:sz w:val="32"/>
          <w:szCs w:val="32"/>
        </w:rPr>
        <w:t>&lt;/p&gt;&lt;p&gt;&lt;img src="/static-img/FGOFJaXarWinBpM3iiXONDuY78B6ByDf99k8tzkUyORSrBdf4edNU232Z3WkB5p11RkdhlZB1YQ5Zg2PEgmBFQ.jpg"&gt;&lt;/p&gt;&lt;p&gt;</w:t>
      </w:r>
      <w:r>
        <w:rPr>
          <w:sz w:val="32"/>
          <w:szCs w:val="32"/>
        </w:rPr>
        <w:t>为什么需要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样的状态？因为只有当所有人都心怀和谐时，我们才能创造出一个更加公平、更加正义的地方。在这里，没有人会感到孤独，也没有人会感到被忽视。每个人都是整体的一部分，每个人的声音都会被听到。</w:t>
      </w:r>
      <w:r>
        <w:rPr>
          <w:sz w:val="32"/>
          <w:szCs w:val="32"/>
        </w:rPr>
        <w:t>&lt;/p&gt;&lt;p&gt;&lt;img src="/static-img/iqgHy0CN3xT9_NBl71E4YTuY78B6ByDf99k8tzkUyORSrBdf4edNU232Z3WkB5p11RkdhlZB1YQ5Zg2PEgmBFQ.jpg"&gt;&lt;/p&gt;&lt;p&gt;</w:t>
      </w:r>
      <w:r>
        <w:rPr>
          <w:sz w:val="32"/>
          <w:szCs w:val="32"/>
        </w:rPr>
        <w:t>如何实现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去实现这个理想呢？答案很简单：通过我们的行动。无论你是在家庭、学校还是工作场所，都可以从小事做起，从改变自己开始。例如，你可以尝试倾听别人的意见，即使它们与你不同；你可以尝试分享你的资源，即使这意味着牺牲一些自己的利益；你可以尝试使用“请”、“谢谢”等礼貌用语，这些看似微不足道的小举动，却能极大地改善周围人的心情。</w:t>
      </w:r>
      <w:r>
        <w:rPr>
          <w:sz w:val="32"/>
          <w:szCs w:val="32"/>
        </w:rPr>
        <w:t>&lt;/p&gt;&lt;p&gt;&lt;img src="/static-img/WbmgBbU2R35tJv3CfeeY7zuY78B6ByDf99k8tzkUyORSrBdf4edNU232Z3WkB5p11RkdhlZB1YQ5Zg2PEgmBFQ.jpg"&gt;&lt;/p&gt;&lt;p&gt;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具体的事情可以做，比如阅读有关如何促进团队合作或沟通技巧的小册子或者文章。如果有兴趣，可以查找那些提供“为了和谓而奋斗全文免费阅读”的平台，那里可能包含了很多宝贵信息。这些知识将帮助我们更好地理解他人，学会表达自己的感受，同时也学习如何有效地处理冲突。</w:t>
      </w:r>
      <w:r>
        <w:rPr>
          <w:sz w:val="32"/>
          <w:szCs w:val="32"/>
        </w:rPr>
        <w:t>&lt;/p&gt;&lt;p&gt;&lt;img src="/static-img/zqSGc1UOJTl35t1cZo74xDuY78B6ByDf99k8tzkUyORSrBdf4edNU232Z3WkB5p11RkdhlZB1YQ5Zg2PEgmBFQ.jpg"&gt;&lt;/p&gt;&lt;p&gt;</w:t>
      </w:r>
      <w:r>
        <w:rPr>
          <w:sz w:val="32"/>
          <w:szCs w:val="32"/>
        </w:rPr>
        <w:t>和谐之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不会总是顺风顺水，有时候还会遇到各种各样的挑战。当面对困难时，不妨停下来思考一下：这是不是因为我没有真正理解对方？是否是我没有足够耐心去倾听他们的声音？如果答案是肯定的，那么问题就很清楚了：改变我自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坚持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最重要的是坚持与勇气。你可能会遇到反对的声音，但不要让那些声音吓倒你。你可能会觉得疲惫，但不要放弃。你只要记住，无论发生什么，最终我们的目的是同一个——建立一个更加温暖、更加安全的地方，让每个人都能感受到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走上这条道路吧！让我们以实际行动来证明，只要有爱，就没有不可能的事。而且，请记得，无论读书还是实践，“为了和谐而奋斗全文免费阅读”，都是打开智慧之门的一把钥匙，是推动社会向前发展不可或缺的一部分力量。</w:t>
      </w:r>
      <w:r>
        <w:rPr>
          <w:sz w:val="32"/>
          <w:szCs w:val="32"/>
        </w:rPr>
        <w:t>&lt;/p&gt;&lt;p&gt;&lt;a href = "/doc/398170-</w:t>
      </w:r>
      <w:r>
        <w:rPr>
          <w:sz w:val="32"/>
          <w:szCs w:val="32"/>
        </w:rPr>
        <w:t>和谐之旅为了心灵的共鸣与社会的融洽</w:t>
      </w:r>
      <w:r>
        <w:rPr>
          <w:sz w:val="32"/>
          <w:szCs w:val="32"/>
        </w:rPr>
        <w:t>.doc" rel="alternate" download="398170-</w:t>
      </w:r>
      <w:r>
        <w:rPr>
          <w:sz w:val="32"/>
          <w:szCs w:val="32"/>
        </w:rPr>
        <w:t>和谐之旅为了心灵的共鸣与社会的融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