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童话般的冷艳少年与阳光灿烂的台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落在一片安静的小院中，孩子们正忙着玩耍。远处，一座古老的住宅显得格外庄严，而它的阳台上，一位冷艳少年正在独自一人凝望着远方。</w:t>
      </w:r>
      <w:r>
        <w:rPr>
          <w:sz w:val="32"/>
          <w:szCs w:val="32"/>
        </w:rPr>
        <w:t>&lt;/p&gt;&lt;p&gt;&lt;img src="/static-img/ZBN-VASfCFcA8DwOP8FuZe4b5XxfTZPAqGGaycLmKljhkkSy_19t6C4Qq0upF_uZ.jpg"&gt;&lt;/p&gt;&lt;p&gt;</w:t>
      </w:r>
      <w:r>
        <w:rPr>
          <w:sz w:val="32"/>
          <w:szCs w:val="32"/>
        </w:rPr>
        <w:t>他是童若冷少辰，这个名字听起来像是一个神话中的英雄，但他的存在却让人感到一种既神秘又孤寂的气息。在这个阳台上，他仿佛能够看到整个世界，却又似乎被这世间的一切所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在阳光下显得越发清晰，衣衫褪色的边缘随风轻轻飘扬。他手中握着一本旧书，不时翻阅几页，然后再次陷入沉思。这本书里藏有许多关于未知宇宙和遥远星系的知识，对于一个对未来充满好奇心的人来说，是最好的伴侣。</w:t>
      </w:r>
      <w:r>
        <w:rPr>
          <w:sz w:val="32"/>
          <w:szCs w:val="32"/>
        </w:rPr>
        <w:t>&lt;/p&gt;&lt;p&gt;&lt;img src="/static-img/7IhFXjs-E_B0yZZb1QXlb-4b5XxfTZPAqGGaycLmKli5vQOfx_Z_yBtWOmwP2n_G9izuQY9nsiOiTQTHFEYCDQ.jpg"&gt;&lt;/p&gt;&lt;p&gt;</w:t>
      </w:r>
      <w:r>
        <w:rPr>
          <w:sz w:val="32"/>
          <w:szCs w:val="32"/>
        </w:rPr>
        <w:t>但即便如此，他的心中也总有一丝空虚，那是一种无论多么广阔视野都无法填补的情感缺口。或许是因为他太过独立，或许是因为周围人的目光总让他感到不适，只有夜晚，当月亮高悬时，他才会放松下来，从阳台上走到小院中央，看那孩子们嬉戏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知道，他们眼前的这个少年其实曾经也是这样快乐无忧。但岁月匆匆流转，如今他已成为那个故事里的“童若冷少辰”，而那些记忆只剩下回忆中的残酷与温暖交织。每当看他们玩耍时，他都会不由自主地露出微笑，因为那些纯真的笑容，就像夜空中的繁星，让人难以忘怀。</w:t>
      </w:r>
      <w:r>
        <w:rPr>
          <w:sz w:val="32"/>
          <w:szCs w:val="32"/>
        </w:rPr>
        <w:t>&lt;/p&gt;&lt;p&gt;&lt;img src="/static-img/mSriOC6SoJQqx1KV-yIlsu4b5XxfTZPAqGGaycLmKli5vQOfx_Z_yBtWOmwP2n_G9izuQY9nsiOiTQTHFEYCDQ.jpg"&gt;&lt;/p&gt;&lt;p&gt;</w:t>
      </w:r>
      <w:r>
        <w:rPr>
          <w:sz w:val="32"/>
          <w:szCs w:val="32"/>
        </w:rPr>
        <w:t>终于，在一次偶然的机会里，小孩们发现了那个隐藏在角落里的少年，他们用自己的方式接近了他，并且很快就将他的孤单变成了属于大家共享的美好回忆。在这样的日子里，“童若冷少辰阳台”不再只是一个地方，它成为了连接过去和现在、孤独与团聚之间的一道桥梁。而那个曾经那么孤寂的人，也找到了自己真正想要寻找的地方——归属感和朋友之爱。</w:t>
      </w:r>
      <w:r>
        <w:rPr>
          <w:sz w:val="32"/>
          <w:szCs w:val="32"/>
        </w:rPr>
        <w:t>&lt;/p&gt;&lt;p&gt;&lt;a href = "/doc/398152-</w:t>
      </w:r>
      <w:r>
        <w:rPr>
          <w:sz w:val="32"/>
          <w:szCs w:val="32"/>
        </w:rPr>
        <w:t>童若冷少辰阳台童话般的冷艳少年与阳光灿烂的台阶</w:t>
      </w:r>
      <w:r>
        <w:rPr>
          <w:sz w:val="32"/>
          <w:szCs w:val="32"/>
        </w:rPr>
        <w:t>.doc" rel="alternate" download="398152-</w:t>
      </w:r>
      <w:r>
        <w:rPr>
          <w:sz w:val="32"/>
          <w:szCs w:val="32"/>
        </w:rPr>
        <w:t>童若冷少辰阳台童话般的冷艳少年与阳光灿烂的台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