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时代找到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个神奇的生活小技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时代，我们的生活被高分辨率的科技所定义，连我们的一天都像是在高清大屏上播放一样精细。然而，在追求完美的同时，我发现了一些小技巧，让我的生活更有节奏，更有质感。这些是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，这个小组里的人们总说：“好的生活不是看得见的，而是体会得到的。”今天，我要和你分享的是我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代找到的这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神奇的小技巧。</w:t>
      </w:r>
      <w:r>
        <w:rPr>
          <w:sz w:val="32"/>
          <w:szCs w:val="32"/>
        </w:rPr>
        <w:t>&lt;/p&gt;&lt;p&gt;&lt;img src="/static-img/w74tdkR7W2XCvqFTobWLUOYgxHJFcGV6i2-m2Ha5mH7hkkSy_19t6C4Qq0upF_uZ.jpg"&gt;&lt;/p&gt;&lt;p&gt;</w:t>
      </w:r>
      <w:r>
        <w:rPr>
          <w:sz w:val="32"/>
          <w:szCs w:val="32"/>
        </w:rPr>
        <w:t>首先，是时间管理。我不再用传统的手表了，因为它太过单调。我选择了一个智能手表，它可以同步我的日程，让我知道哪怕是在忙碌的时候，也能抽出几分钟给自己放松。这就是</w:t>
      </w:r>
      <w:r>
        <w:rPr>
          <w:sz w:val="32"/>
          <w:szCs w:val="32"/>
        </w:rPr>
        <w:t>TOBU8——</w:t>
      </w:r>
      <w:r>
        <w:rPr>
          <w:sz w:val="32"/>
          <w:szCs w:val="32"/>
        </w:rPr>
        <w:t>技术赋能我们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饮食健康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代，我们对食品安全和营养成分要求极高。但是我发现，不必花大价钱买超市里的“健康食品”。我学会了自己做饭，用新鲜蔬菜和水果来烹饪，每次都是全新的味道。而且，这样做还能省下不少钱。</w:t>
      </w:r>
      <w:r>
        <w:rPr>
          <w:sz w:val="32"/>
          <w:szCs w:val="32"/>
        </w:rPr>
        <w:t>&lt;/p&gt;&lt;p&gt;&lt;img src="/static-img/zhnGA7hedcQYrBvXzunrk-YgxHJFcGV6i2-m2Ha5mH4iZIryPqKthoUt8l-iDszGOIbjuIR_pxSQOyEvu6TqQg.png"&gt;&lt;/p&gt;&lt;p&gt;</w:t>
      </w:r>
      <w:r>
        <w:rPr>
          <w:sz w:val="32"/>
          <w:szCs w:val="32"/>
        </w:rPr>
        <w:t>第三，我开始注重睡眠质量。高清电视晚间节目虽然吸引人，但它们往往会影响到我们的睡眠模式。我开始提前关灯、避免使用电子设备，然后尝试一些放松技巧，比如冥想或深呼吸，以此来提高自己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我尝试通过运动来提升心情。我加入了一支健身俱乐部，每周至少去一次。那里的教练既专业又热情，他们教会了我很多关于如何正确进行各种运动，以及如何平衡锻炼与休息之间的关系。</w:t>
      </w:r>
      <w:r>
        <w:rPr>
          <w:sz w:val="32"/>
          <w:szCs w:val="32"/>
        </w:rPr>
        <w:t>&lt;/p&gt;&lt;p&gt;&lt;img src="/static-img/FUv2Rm2CWj3cOXJqutKePOYgxHJFcGV6i2-m2Ha5mH4iZIryPqKthoUt8l-iDszGOIbjuIR_pxSQOyEvu6TqQg.png"&gt;&lt;/p&gt;&lt;p&gt;</w:t>
      </w:r>
      <w:r>
        <w:rPr>
          <w:sz w:val="32"/>
          <w:szCs w:val="32"/>
        </w:rPr>
        <w:t>第五，我更加注重个人卫生。在高清摄像下，皮肤问题变得更加明显，所以我开始定期护理自己的皮肤，使用适合自己的护肤品，并注意保持良好的个人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，当需要购买商品时，我都会仔细比较价格和产品评价，从而作出最经济合理的决策。在高清购物界面中，你几乎可以看到所有信息，所以这样做很重要，而且也能够帮助减少浪费。</w:t>
      </w:r>
      <w:r>
        <w:rPr>
          <w:sz w:val="32"/>
          <w:szCs w:val="32"/>
        </w:rPr>
        <w:t>&lt;/p&gt;&lt;p&gt;&lt;img src="/static-img/cunB0vRmxCT5RcZDfBBiv-YgxHJFcGV6i2-m2Ha5mH4iZIryPqKthoUt8l-iDszGOIbjuIR_pxSQOyEvu6TqQg.png"&gt;&lt;/p&gt;&lt;p&gt;</w:t>
      </w:r>
      <w:r>
        <w:rPr>
          <w:sz w:val="32"/>
          <w:szCs w:val="32"/>
        </w:rPr>
        <w:t>最后，在社交方面，我学会了利用社交媒体平台连接朋友，与他们分享我的生活点滴，同时也关注他们的心情变化，这种方式让我感觉离大家更近，更亲切，就像是看着高清视频一样清晰透彻无误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7”</w:t>
      </w:r>
      <w:r>
        <w:rPr>
          <w:sz w:val="32"/>
          <w:szCs w:val="32"/>
        </w:rPr>
        <w:t>代表的是那些让我们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代获得更多快乐、健康、效率的小妙招，而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则是指那些让我们生命中的每一刻都充满意义的小聪明。这两者结合起来，就是一个完美的人生脚本。如果你也愿意加入这个寻找卓越生活方式的小团队，那么你的每一步，都将是一段精彩绝伦、高分辨率般幸福回忆！</w:t>
      </w:r>
      <w:r>
        <w:rPr>
          <w:sz w:val="32"/>
          <w:szCs w:val="32"/>
        </w:rPr>
        <w:t>&lt;/p&gt;&lt;p&gt;&lt;img src="/static-img/a9NTZVC6-zYIrmvC3M1MJ-YgxHJFcGV6i2-m2Ha5mH4iZIryPqKthoUt8l-iDszGOIbjuIR_pxSQOyEvu6TqQg.png"&gt;&lt;/p&gt;&lt;p&gt;&lt;a href = "/doc/398026-TOBU7TOBU8HD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代找到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神奇的生活小技巧的</w:t>
      </w:r>
      <w:r>
        <w:rPr>
          <w:sz w:val="32"/>
          <w:szCs w:val="32"/>
        </w:rPr>
        <w:t>.doc" rel="alternate" download="398026-TOBU7TOBU8HD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代找到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神奇的生活小技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