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健康</w:t>
      </w:r>
      <w:r>
        <w:rPr>
          <w:sz w:val="48"/>
          <w:szCs w:val="48"/>
        </w:rPr>
        <w:t>-WRITEAS</w:t>
      </w:r>
      <w:r>
        <w:rPr>
          <w:sz w:val="48"/>
          <w:szCs w:val="48"/>
        </w:rPr>
        <w:t>按摩器触摸未来放松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RITEAS</w:t>
      </w:r>
      <w:r>
        <w:rPr>
          <w:sz w:val="32"/>
          <w:szCs w:val="32"/>
        </w:rPr>
        <w:t>按摩器：触摸未来，放松生活</w:t>
      </w:r>
      <w:r>
        <w:rPr>
          <w:sz w:val="32"/>
          <w:szCs w:val="32"/>
        </w:rPr>
        <w:t>&lt;/p&gt;&lt;p&gt;&lt;img src="/static-img/aGxGukWNB86PxyUQ82ODHjOS0SrfvLyVr3slF1-ac7L3lLl7O7ARLb7yJyqrFsqJ.jpg"&gt;&lt;/p&gt;&lt;p&gt;</w:t>
      </w:r>
      <w:r>
        <w:rPr>
          <w:sz w:val="32"/>
          <w:szCs w:val="32"/>
        </w:rPr>
        <w:t xml:space="preserve">在当今快节奏的生活中，我们常常忽略了身心的健康。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正是为此而生，它以其先进的人工智能技术和多种按摩模式，帮助人们释放紧张，恢复活力。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 xml:space="preserve">按摩器拥有众多用户的青睐，不仅因为它的舒适感，还因为它能够根据个人的身体状态进行定制化治疗。例如，一位名叫李明的程序员，每天长时间面对电脑屏幕，对他的颈椎造成了极大的压力。在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后，他发现颈部疼痛大幅减轻，同时还能提高工作效率，因为他不再担心疲劳引起的事故。</w:t>
      </w:r>
      <w:r>
        <w:rPr>
          <w:sz w:val="32"/>
          <w:szCs w:val="32"/>
        </w:rPr>
        <w:t>&lt;/p&gt;&lt;p&gt;&lt;img src="/static-img/_5zrMCrnYKAlI89dcUxs7TOS0SrfvLyVr3slF1-ac7JTBWbq4P3Bkq5kpaMqLwXzM5LRKt-8vJWveyUXX5pzshDKEwlSe21LGyENvtz03uQ.png"&gt;&lt;/p&gt;&lt;p&gt;</w:t>
      </w:r>
      <w:r>
        <w:rPr>
          <w:sz w:val="32"/>
          <w:szCs w:val="32"/>
        </w:rPr>
        <w:t>除了专业按摩师推荐之外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还提供了一系列自定义设置，让用户可以根据自己的需求选择不同的按压强度、速度和时间。这一点深受家庭主妇王芳喜爱。她经常会将写作时产生的手腕疼痛问题留给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，这样一来，她就可以更专注于她的创作，而不是让手腕的问题打扰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摩器也在不断更新。最新版本已经支持无线充电，使得携带更加方便。而且，它具备温暖感应功能，可以自动调整温度，以达到最佳舒适效果。这一点尤其受到运动教练张伟赞赏。他每天需要给学生们进行全身推举训练，但自己却很少有时间照顾自己的身体。但是，当他回到家里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进行一下全身按摩之后，他感觉整个人都焕然一新，从而更好地为学生们提供服务。</w:t>
      </w:r>
      <w:r>
        <w:rPr>
          <w:sz w:val="32"/>
          <w:szCs w:val="32"/>
        </w:rPr>
        <w:t>&lt;/p&gt;&lt;p&gt;&lt;img src="/static-img/zF4Vfi8-jQQVGlpyD_ywvTOS0SrfvLyVr3slF1-ac7JTBWbq4P3Bkq5kpaMqLwXzM5LRKt-8vJWveyUXX5pzshDKEwlSe21LGyENvtz03uQ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按摩器不仅是一个简单工具，它是一种生活方式。通过它，我们可以实现从繁忙与压力的世界中抽离出来，在一个更加宁静与自我关怀的地方找到平衡点。而这份平衡，就像是每一次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时那份短暂但充实的瞬间——触摸未来，放松生活。</w:t>
      </w:r>
      <w:r>
        <w:rPr>
          <w:sz w:val="32"/>
          <w:szCs w:val="32"/>
        </w:rPr>
        <w:t>&lt;/p&gt;&lt;p&gt;&lt;a href = "/doc/397851-</w:t>
      </w:r>
      <w:r>
        <w:rPr>
          <w:sz w:val="32"/>
          <w:szCs w:val="32"/>
        </w:rPr>
        <w:t>科技与健康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触摸未来放松生活</w:t>
      </w:r>
      <w:r>
        <w:rPr>
          <w:sz w:val="32"/>
          <w:szCs w:val="32"/>
        </w:rPr>
        <w:t>.doc" rel="alternate" download="397851-</w:t>
      </w:r>
      <w:r>
        <w:rPr>
          <w:sz w:val="32"/>
          <w:szCs w:val="32"/>
        </w:rPr>
        <w:t>科技与健康</w:t>
      </w:r>
      <w:r>
        <w:rPr>
          <w:sz w:val="32"/>
          <w:szCs w:val="32"/>
        </w:rPr>
        <w:t>-WRITEAS</w:t>
      </w:r>
      <w:r>
        <w:rPr>
          <w:sz w:val="32"/>
          <w:szCs w:val="32"/>
        </w:rPr>
        <w:t>按摩器触摸未来放松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