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小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独特设计背后的科技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：独特设计背后的科技与艺术</w:t>
      </w:r>
      <w:r>
        <w:rPr>
          <w:sz w:val="32"/>
          <w:szCs w:val="32"/>
        </w:rPr>
        <w:t>&lt;/p&gt;&lt;p&gt;&lt;img src="/static-img/ig59jqjDPu9AZuLxHaUO4dCgwq71xmUvnw_UBYfOGoQI98Spj2GntwfeorZTOUoh.jpg"&gt;&lt;/p&gt;&lt;p&gt;</w:t>
      </w:r>
      <w:r>
        <w:rPr>
          <w:sz w:val="32"/>
          <w:szCs w:val="32"/>
        </w:rPr>
        <w:t>在日常生活中，我们常常会遇到一些看似简单、甚至有些奇怪的产品，它们往往拥有着让人惊叹的功能或是独特的设计。今天，我们就来探索一下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中的这些神奇之物，看看它们是如何运作，背后又有哪些精妙的科技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款名为“微型扫地机”的智能家居设备。这款设备只不过是一个简易的小圆盘，但它却能自动跟随你的脚步清扫地面，无需任何操作。它通过内置的小型摄像头和激光雷达系统，实时监测周围环境并规划清洁路线。此外，它还配备了高效的吸尘系统，可以捕捉到细微的灰尘和杂物。</w:t>
      </w:r>
      <w:r>
        <w:rPr>
          <w:sz w:val="32"/>
          <w:szCs w:val="32"/>
        </w:rPr>
        <w:t>&lt;/p&gt;&lt;p&gt;&lt;img src="/static-img/E9lw43fqc8KS-kZLksM2Q9Cgwq71xmUvnw_UBYfOGoR1mzznab72cuZLnyJSYDPUy3wDuzXflx-aIoH9oejp61V3O_joCiBdp2Sih5uDDBE.jpg"&gt;&lt;/p&gt;&lt;p&gt;</w:t>
      </w:r>
      <w:r>
        <w:rPr>
          <w:sz w:val="32"/>
          <w:szCs w:val="32"/>
        </w:rPr>
        <w:t>其次，还有一个令人印象深刻的是一种名为“多功能手环”的健康追踪器。这件小巧的手环仅仅占用三根手指宽度，却能够进行心率监测、血氧饱和度检测、以及睡眠质量分析等多种健康数据收集。在某个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中，我们可以看到用户佩戴该手环时，数据实时同步至手机应用程序，帮助用户更好地了解自己的身体状况，并根据此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款名为“智能贴纸”的电子标签，这是一块只有几厘米见方的小塑料片，上面印有二维码或条形码。但当你将其贴在包装上或者文件夹里后，它就变成了一个能够提供丰富信息源泉。通过扫描这个贴纸，你可以获取商品详情、价格历史记录或者是重要文档摘要等，这对于快递员或者库存管理者来说无疑是一个巨大的便利。</w:t>
      </w:r>
      <w:r>
        <w:rPr>
          <w:sz w:val="32"/>
          <w:szCs w:val="32"/>
        </w:rPr>
        <w:t>&lt;/p&gt;&lt;p&gt;&lt;img src="/static-img/i8-dV71fpjQ2u8Bc3MniRtCgwq71xmUvnw_UBYfOGoR1mzznab72cuZLnyJSYDPUy3wDuzXflx-aIoH9oejp61V3O_joCiBdp2Sih5uDDBE.jpg"&gt;&lt;/p&gt;&lt;p&gt;</w:t>
      </w:r>
      <w:r>
        <w:rPr>
          <w:sz w:val="32"/>
          <w:szCs w:val="32"/>
        </w:rPr>
        <w:t>最后，还有一款被称作“迷你投影仪”的移动影院。这台装置足以放映电影于墙壁上，只需三根手指大小，就能带给观众全场映像体验。它采用了最新的一代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，使得画质非常清晰，同时也非常节能，不需要太多电力支持，即使是在户外使用也不怕耗电过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今日探讨的小东西各自展示出的魅力，每一项都证明了即使最简单的事物，也可能蕴含着最复杂的人工智慧与创意。在接下来的时间里，如果您对这些新颖产品充满好奇，那么观看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定会是个不错选择，让您从中窥视科技进步与设计创新的大门开启过程。</w:t>
      </w:r>
      <w:r>
        <w:rPr>
          <w:sz w:val="32"/>
          <w:szCs w:val="32"/>
        </w:rPr>
        <w:t>&lt;/p&gt;&lt;p&gt;&lt;img src="/static-img/0cRYEvwTasG31UPrzP8UQ9Cgwq71xmUvnw_UBYfOGoR1mzznab72cuZLnyJSYDPUy3wDuzXflx-aIoH9oejp61V3O_joCiBdp2Sih5uDDBE.jpg"&gt;&lt;/p&gt;&lt;p&gt;&lt;a href = "/doc/397822-</w:t>
      </w:r>
      <w:r>
        <w:rPr>
          <w:sz w:val="32"/>
          <w:szCs w:val="32"/>
        </w:rPr>
        <w:t>奇妙小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独特设计背后的科技与艺术</w:t>
      </w:r>
      <w:r>
        <w:rPr>
          <w:sz w:val="32"/>
          <w:szCs w:val="32"/>
        </w:rPr>
        <w:t>.doc" rel="alternate" download="397822-</w:t>
      </w:r>
      <w:r>
        <w:rPr>
          <w:sz w:val="32"/>
          <w:szCs w:val="32"/>
        </w:rPr>
        <w:t>奇妙小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独特设计背后的科技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