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梦回浮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梦回浮生</w:t>
      </w:r>
      <w:r>
        <w:rPr>
          <w:sz w:val="32"/>
          <w:szCs w:val="32"/>
        </w:rPr>
        <w:t>&lt;/p&gt;&lt;p&gt;&lt;img src="/static-img/6O6CWpSEvBLAF2ZCNRvnLPMiTHnXL3L5SFobWCS1M7D9yniHOruGAdZUWeMA7JcT.jpg"&gt;&lt;/p&gt;&lt;p&gt;</w:t>
      </w:r>
      <w:r>
        <w:rPr>
          <w:sz w:val="32"/>
          <w:szCs w:val="32"/>
        </w:rPr>
        <w:t>在那个被誉为“佳期如梦之海上繁花番外合集”的宁静小镇，人们的生活似乎永远停留在了一个温柔的时光里。这里的每一寸土地，都承载着无数美丽的故事和不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的生命都像一艘航船，在茫茫人海中行驶。有时候，我们会遇到那些让人心动、让人感动的小确幸——比如，一位老兵退役后回到故乡，用自己的双手种下了一片又一片庄稼；或者是一位年轻画家，以最真挚的情感描绘出这个世界上最美好的风景。</w:t>
      </w:r>
      <w:r>
        <w:rPr>
          <w:sz w:val="32"/>
          <w:szCs w:val="32"/>
        </w:rPr>
        <w:t>&lt;/p&gt;&lt;p&gt;&lt;img src="/static-img/KmX8B9tjLA27bXN7v_EEsfMiTHnXL3L5SFobWCS1M7D-ct8qILdX-zatE47hYluJ62OOmrRjs7VAOabzCwXALw.jpg"&gt;&lt;/p&gt;&lt;p&gt;</w:t>
      </w:r>
      <w:r>
        <w:rPr>
          <w:sz w:val="32"/>
          <w:szCs w:val="32"/>
        </w:rPr>
        <w:t>然而，这些美好往往是偶然发生的事，而真正意义上的“佳期如梦之海上繁花番外合集”，则是在我们日常生活中寻找和创造出来的。比如，那个热情好客的小店主，她用自己的厨艺和笑容，为每一个过路的人带去温暖；那位默默耕耘于实验室里的科研人员，他用汗水与泪水孵化出了改变世界的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因为成功而骄傲，没有因为困难而放弃，他们只是坚持做自己，最终成就了属于自己的辉煌。在这个小镇，每个人都是这样的一颗星辰，他们以不同的声音奏响了这首《碧波荡漾中的梦回浮生》。</w:t>
      </w:r>
      <w:r>
        <w:rPr>
          <w:sz w:val="32"/>
          <w:szCs w:val="32"/>
        </w:rPr>
        <w:t>&lt;/p&gt;&lt;p&gt;&lt;img src="/static-img/iWeK7unxZhiYzIODwrzLM_MiTHnXL3L5SFobWCS1M7D-ct8qILdX-zatE47hYluJ62OOmrRjs7VAOabzCwXALw.jpg"&gt;&lt;/p&gt;&lt;p&gt;</w:t>
      </w:r>
      <w:r>
        <w:rPr>
          <w:sz w:val="32"/>
          <w:szCs w:val="32"/>
        </w:rPr>
        <w:t>当然，除了这些显赫事迹，还有更多普通但却极富价值的事情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进行着，比如社区居民们组织义务帮忙活动，帮助邻里解决实际问题；还有学校老师们辛勤工作，不断提升教育质量，让孩子们能够在知识的海洋中游泳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佳期如梦之海上繁花番外合集”不可或缺的一部分，它们构成了这个小镇独特的人文景观，是对生活本身最高致敬。在这里，你可以听到大自然的声音，也可以听见人们的心跳声。你可以看到天空中的云朵，也可以看清心灵深处最真实的情感表达。</w:t>
      </w:r>
      <w:r>
        <w:rPr>
          <w:sz w:val="32"/>
          <w:szCs w:val="32"/>
        </w:rPr>
        <w:t>&lt;/p&gt;&lt;p&gt;&lt;img src="/static-img/GWD_O7oWjdVNGodUaXTG3_MiTHnXL3L5SFobWCS1M7D-ct8qILdX-zatE47hYluJ62OOmrRjs7VAOabzCwXALw.jpg"&gt;&lt;/p&gt;&lt;p&gt;</w:t>
      </w:r>
      <w:r>
        <w:rPr>
          <w:sz w:val="32"/>
          <w:szCs w:val="32"/>
        </w:rPr>
        <w:t>所以，当你站在这座古朴的小桥边，看着面前的江水潺潺流淌，或许你也能听见那声音，那声音是来自远方，但又仿佛就在你的耳畔。当你闭上眼睛，将呼吸变得平缓，你也许能感觉到那触觉，那触觉是来自地面的沉稳，也是来自内心深处的平静。这就是“碧波荡漾中的梦回浮生”，这是一个关于记忆、希望和未来的地方，是所有人的共同传说。</w:t>
      </w:r>
      <w:r>
        <w:rPr>
          <w:sz w:val="32"/>
          <w:szCs w:val="32"/>
        </w:rPr>
        <w:t>&lt;/p&gt;&lt;p&gt;&lt;a href = "/doc/397703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梦回浮生</w:t>
      </w:r>
      <w:r>
        <w:rPr>
          <w:sz w:val="32"/>
          <w:szCs w:val="32"/>
        </w:rPr>
        <w:t>.doc" rel="alternate" download="397703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梦回浮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