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泡台的祸水背后的秘密与沉默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背后的秘密与沉默的守望者</w:t>
      </w:r>
      <w:r>
        <w:rPr>
          <w:sz w:val="32"/>
          <w:szCs w:val="32"/>
        </w:rPr>
        <w:t>&lt;/p&gt;&lt;p&gt;&lt;img src="/static-img/Z9knORUTw8QXuXHgapMounDsyZ8B35IrCQtoEeSQI5uAlSDqqAhWQg24qBHAXhpS.jpg"&gt;&lt;/p&gt;&lt;p&gt;</w:t>
      </w:r>
      <w:r>
        <w:rPr>
          <w:sz w:val="32"/>
          <w:szCs w:val="32"/>
        </w:rPr>
        <w:t>一、祸水之起——三泡台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边陲村落，存在着一个被遗忘的传说。据说，在这里有一处古老的祭坛，被称为“三泡台”。传言中，这里是连接人间与冥界的一道门户，任何不慎触动它的人都会招来无尽灾难。但在现代社会，这个故事已经成为儿童玩耍时耳鬓畔的小段子，不再有人真心相信。</w:t>
      </w:r>
      <w:r>
        <w:rPr>
          <w:sz w:val="32"/>
          <w:szCs w:val="32"/>
        </w:rPr>
        <w:t>&lt;/p&gt;&lt;p&gt;&lt;img src="/static-img/Z76hY9OavTNI9U_pTovriXDsyZ8B35IrCQtoEeSQI5sVVgX_JpFR4OcczHtOdqOXWqgTAFGiAj80Ys_yj0j8HBDKEwlSe21LGyENvtz03uQ.jpg"&gt;&lt;/p&gt;&lt;p&gt;</w:t>
      </w:r>
      <w:r>
        <w:rPr>
          <w:sz w:val="32"/>
          <w:szCs w:val="32"/>
        </w:rPr>
        <w:t>然而，当一股未知力量开始影响这个宁静的小镇时，人们才意识到，那些被认为是迷信和神话的话语其实隐藏着深层次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祸水之变——小镇上的变化</w:t>
      </w:r>
      <w:r>
        <w:rPr>
          <w:sz w:val="32"/>
          <w:szCs w:val="32"/>
        </w:rPr>
        <w:t>&lt;/p&gt;&lt;p&gt;&lt;img src="/static-img/wjEQkBQkRd6SbMdvpLl9TnDsyZ8B35IrCQtoEeSQI5sVVgX_JpFR4OcczHtOdqOXWqgTAFGiAj80Ys_yj0j8HBDKEwlSe21LGyENvtz03uQ.jpg"&gt;&lt;/p&gt;&lt;p&gt;</w:t>
      </w:r>
      <w:r>
        <w:rPr>
          <w:sz w:val="32"/>
          <w:szCs w:val="32"/>
        </w:rPr>
        <w:t>居民们开始注意到，一些原本平常的事物变得异常频繁发生。风暴突然袭来，而雨水却始终如注；夜晚更显得阴森恐怖，有人甚至听到了诡异的声音。此外，还有许多居民报告了他们梦境中的奇怪场景，其中经常涉及一个无形而又让人感到害怕的情感——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生活逐渐陷入混乱。不仅经济活动受到严重打击，而且人们之间也产生了分裂。一些坚信这是一种自然现象的人试图寻找科学解释，而另外一些则坚持认为这是因为某种超自然力量所致。这场争论最终导致了整个小镇陷入了一片混沌之中。</w:t>
      </w:r>
      <w:r>
        <w:rPr>
          <w:sz w:val="32"/>
          <w:szCs w:val="32"/>
        </w:rPr>
        <w:t>&lt;/p&gt;&lt;p&gt;&lt;img src="/static-img/45JoxO1Tiigb5nlGPxH6UnDsyZ8B35IrCQtoEeSQI5sVVgX_JpFR4OcczHtOdqOXWqgTAFGiAj80Ys_yj0j8HBDKEwlSe21LGyENvtz03uQ.jpg"&gt;&lt;/p&gt;&lt;p&gt;</w:t>
      </w:r>
      <w:r>
        <w:rPr>
          <w:sz w:val="32"/>
          <w:szCs w:val="32"/>
        </w:rPr>
        <w:t>三、祸水之源——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加剧的情况，小镇上出现了一批勇敢的心灵，他们决定揭开这个谜团。在一次偶然机会下，他们发现了古老祭坛，它竟然位于小镇中心的一个废弃地窖内。原来，“三泡台”并非虚构，它确实存在于这个世界上，是一个用以控制和引导天气力量的地方，但由於失去了正确使用方法，它现在正处于一种破坏性的状态中。</w:t>
      </w:r>
      <w:r>
        <w:rPr>
          <w:sz w:val="32"/>
          <w:szCs w:val="32"/>
        </w:rPr>
        <w:t>&lt;/p&gt;&lt;p&gt;&lt;img src="/static-img/HAd0ZWbFrXYlXc8cU7cC23DsyZ8B35IrCQtoEeSQI5sVVgX_JpFR4OcczHtOdqOXWqgTAFGiAj80Ys_yj0j8HBDKEwlSe21LGyENvtz03uQ.jpg"&gt;&lt;/p&gt;&lt;p&gt;</w:t>
      </w:r>
      <w:r>
        <w:rPr>
          <w:sz w:val="32"/>
          <w:szCs w:val="32"/>
        </w:rPr>
        <w:t>四、祸水之灭——复原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停止这场灾难，小群志愿者开始研究如何修复该祭坛。一系列艰苦卓绝但充满希望的努力后，他们终于找到了解决方案：通过特定的仪式和仪轨，可以重新激活祭坛，使其回到其初衷，即调节天气，以此恢复小镇正常生活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准备，最终这一仪式成功举行，并且效果立竿见影。当最后一滴雨停下来，阳光重新照耀大地时，全体居民都纷纷涌出家门，为那些参与修复工作的人表示感谢。在此之后，“三泡台”的故事也不再只是流言蜚语，而成为了教训，更是一个关于勇气和团结的小史诗篇章之一。</w:t>
      </w:r>
      <w:r>
        <w:rPr>
          <w:sz w:val="32"/>
          <w:szCs w:val="32"/>
        </w:rPr>
        <w:t>&lt;/p&gt;&lt;p&gt;&lt;a href = "/doc/397671-</w:t>
      </w:r>
      <w:r>
        <w:rPr>
          <w:sz w:val="32"/>
          <w:szCs w:val="32"/>
        </w:rPr>
        <w:t>三泡台的祸水背后的秘密与沉默的守望者</w:t>
      </w:r>
      <w:r>
        <w:rPr>
          <w:sz w:val="32"/>
          <w:szCs w:val="32"/>
        </w:rPr>
        <w:t>.doc" rel="alternate" download="397671-</w:t>
      </w:r>
      <w:r>
        <w:rPr>
          <w:sz w:val="32"/>
          <w:szCs w:val="32"/>
        </w:rPr>
        <w:t>三泡台的祸水背后的秘密与沉默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