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的星辰大航海导航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农夫导航电影”成为了我们心中的传奇？</w:t>
      </w:r>
      <w:r>
        <w:rPr>
          <w:sz w:val="32"/>
          <w:szCs w:val="32"/>
        </w:rPr>
        <w:t>&lt;/p&gt;&lt;p&gt;&lt;img src="/static-img/V2uV5CEEKGKjeNmCbxvtfcnHazKv4BW5rIG4BfzirStKi9pcwTd3fi3k_IRHQkHh.jpg"&gt;&lt;/p&gt;&lt;p&gt;</w:t>
      </w:r>
      <w:r>
        <w:rPr>
          <w:sz w:val="32"/>
          <w:szCs w:val="32"/>
        </w:rPr>
        <w:t>在这个充满希望与挑战的世界里，有一群勇敢的人，他们不仅仅是农夫，更是梦想的引领者。他们用自己的双手，种植着希望，用自己的智慧，开辟着未来。在这里，我们要讲述的是一个关于“农夫导航电影”的故事，它不仅是一部电影，更是一段历史，一场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为什么会成为我心目中最美好的记忆？</w:t>
      </w:r>
      <w:r>
        <w:rPr>
          <w:sz w:val="32"/>
          <w:szCs w:val="32"/>
        </w:rPr>
        <w:t>&lt;/p&gt;&lt;p&gt;&lt;img src="/static-img/Trq8DUegqn0F9_Voefj1yMnHazKv4BW5rIG4BfzirStsBQjOJH_CpITblF_w7ZtBCfE2Dm_RDJci8DCvYJQQCiIYt1EC_g3VAPdaIyG-M9E.jpg"&gt;&lt;/p&gt;&lt;p&gt;</w:t>
      </w:r>
      <w:r>
        <w:rPr>
          <w:sz w:val="32"/>
          <w:szCs w:val="32"/>
        </w:rPr>
        <w:t>《农夫的星辰大航海：导航梦想之旅》这部电影以其独特的视角和深刻的情感触动了无数人的心房。它讲述了一个普通家庭如何在逆境中找到力量，从而改变命运。这不是一个简单的故事，而是一个关于信念、坚持和团结的小小颂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们如何用他们的手艺和智慧来解决问题？</w:t>
      </w:r>
      <w:r>
        <w:rPr>
          <w:sz w:val="32"/>
          <w:szCs w:val="32"/>
        </w:rPr>
        <w:t>&lt;/p&gt;&lt;p&gt;&lt;img src="/static-img/fjnjEJVGh3RujOA5eJWlmsnHazKv4BW5rIG4BfzirStsBQjOJH_CpITblF_w7ZtBCfE2Dm_RDJci8DCvYJQQCiIYt1EC_g3VAPdaIyG-M9E.jpg"&gt;&lt;/p&gt;&lt;p&gt;</w:t>
      </w:r>
      <w:r>
        <w:rPr>
          <w:sz w:val="32"/>
          <w:szCs w:val="32"/>
        </w:rPr>
        <w:t>在这个故事中，主角——老张，是一位勤劳且聪明的大地农业工作者。他面对着恶劣天气、疾病侵袭以及市场价格波动，不断寻找创新方法来提高作物产量，并确保他的家庭能够有足够的粮食供餐。他通过观察自然界，学习科学知识，以及借鉴其他农民成功经验，最终发明了一套高效节水灌溉系统，这项发明不仅提升了作物生长速度，还大幅降低了水资源浪费，使得整个村庄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農夫導向電影”對社會影響？</w:t>
      </w:r>
      <w:r>
        <w:rPr>
          <w:sz w:val="32"/>
          <w:szCs w:val="32"/>
        </w:rPr>
        <w:t>&lt;/p&gt;&lt;p&gt;&lt;img src="/static-img/fDH9VJ88qC3uLYJnFhZdrsnHazKv4BW5rIG4BfzirStsBQjOJH_CpITblF_w7ZtBCfE2Dm_RDJci8DCvYJQQCiIYt1EC_g3VAPdaIyG-M9E.jpg"&gt;&lt;/p&gt;&lt;p&gt;</w:t>
      </w:r>
      <w:r>
        <w:rPr>
          <w:sz w:val="32"/>
          <w:szCs w:val="32"/>
        </w:rPr>
        <w:t>这部影片不仅只是娱乐性质，它更像是社会的一面镜子，对我们的生活方式、价值观念甚至是我们对自然环境态度提出了深刻反思。它告诫我们，无论是在科技飞速发展还是经济快速增长背后，我们都不能忽视那些真正创造价值的人——那些辛勤耕耘于土地上的農民们。它们提醒我们，要尊重自然，要珍惜每一次播种，每一次收获，因为这些都是连接人类与地球之间永恒纽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農夫導向電影”为何成为教育工具？</w:t>
      </w:r>
      <w:r>
        <w:rPr>
          <w:sz w:val="32"/>
          <w:szCs w:val="32"/>
        </w:rPr>
        <w:t>&lt;/p&gt;&lt;p&gt;&lt;img src="/static-img/ZePzQiHj8JuV41OKxMOa98nHazKv4BW5rIG4BfzirStsBQjOJH_CpITblF_w7ZtBCfE2Dm_RDJci8DCvYJQQCiIYt1EC_g3VAPdaIyG-M9E.jpg"&gt;&lt;/p&gt;&lt;p&gt;</w:t>
      </w:r>
      <w:r>
        <w:rPr>
          <w:sz w:val="32"/>
          <w:szCs w:val="32"/>
        </w:rPr>
        <w:t>随着技术进步，“農夫导航电影”也逐渐成为一种新的教育形式。在这样的电影里，我们可以看到真实的情况，比如土壤肥力管理、病虫害防治等多方面的问题，以及各种不同的解决方案。而这些内容对于学生来说既具有教育意义，也能增强他们对农业生产过程理解，从而激发兴趣，让更多人关注到农业这一重要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“農夫導向電影”的发展趋势将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背景下不同文化交流越来越频繁，将来的“農夫导向電影”可能会更加多元化，不再局限于某个地区或国家，而是融合各地丰富多彩的文化元素。此外，由于技术日新月异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也将变得更加普遍，为观众提供更沉浸式、高互动性的观看体验。这样做不仅能够吸引更多年轻观众，也能使得人们更好地理解农业生产中的复杂性与美丽。</w:t>
      </w:r>
      <w:r>
        <w:rPr>
          <w:sz w:val="32"/>
          <w:szCs w:val="32"/>
        </w:rPr>
        <w:t>&lt;/p&gt;&lt;p&gt;&lt;a href = "/doc/397665-</w:t>
      </w:r>
      <w:r>
        <w:rPr>
          <w:sz w:val="32"/>
          <w:szCs w:val="32"/>
        </w:rPr>
        <w:t>农夫的星辰大航海导航梦想之旅</w:t>
      </w:r>
      <w:r>
        <w:rPr>
          <w:sz w:val="32"/>
          <w:szCs w:val="32"/>
        </w:rPr>
        <w:t>.doc" rel="alternate" download="397665-</w:t>
      </w:r>
      <w:r>
        <w:rPr>
          <w:sz w:val="32"/>
          <w:szCs w:val="32"/>
        </w:rPr>
        <w:t>农夫的星辰大航海导航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