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绝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边陲村落中，萧鼎的故事就像是一块未曾被揭开的历史之石。他的名字，在这里几乎成为了一个传说，听起来既神秘又可怕。人们讲述着他走过的路，是一条黑暗之路，他每一步都踏在了无数人心中的阴影之上。</w:t>
      </w:r>
      <w:r>
        <w:rPr>
          <w:sz w:val="32"/>
          <w:szCs w:val="32"/>
        </w:rPr>
        <w:t>&lt;/p&gt;&lt;p&gt;&lt;img src="/static-img/S3tg5RxbL_PnpzzmgqQ7nzOS0SrfvLyVr3slF1-ac7L3lLl7O7ARLb7yJyqrFsqJ.jpeg"&gt;&lt;/p&gt;&lt;p&gt;</w:t>
      </w:r>
      <w:r>
        <w:rPr>
          <w:sz w:val="32"/>
          <w:szCs w:val="32"/>
        </w:rPr>
        <w:t>萧鼎：黑暗之路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这个偏远的小村，他从小就表现出了超乎常人的勇气和智慧。但是随着时间的推移，这种勇气和智慧却逐渐变成了对周围世界的一种冷漠。他开始意识到这个世界并不总是公正和美好的，每个人都有自己的欲望和野心。而他自己，也不例外。</w:t>
      </w:r>
      <w:r>
        <w:rPr>
          <w:sz w:val="32"/>
          <w:szCs w:val="32"/>
        </w:rPr>
        <w:t>&lt;/p&gt;&lt;p&gt;&lt;img src="/static-img/DwdWc1HMtNs4z4V6SobntjOS0SrfvLyVr3slF1-ac7LCL5gLbHq_6ni6ngouL77U0KDCrvXGZS-fD9QFh84ahFV3O_joCiBdp2Sih5uDDBE.jpeg"&gt;&lt;/p&gt;&lt;p&gt;</w:t>
      </w:r>
      <w:r>
        <w:rPr>
          <w:sz w:val="32"/>
          <w:szCs w:val="32"/>
        </w:rPr>
        <w:t>选择权利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站在十字路口，一边是通往成功与尊贵的大道，一边是蜿蜒曲折、充满危险但也许能带来更大回报的小径。他知道，无论选择哪条道路，都将影响自己的人生轨迹，以及周围人的命运。在这两条道路之间，他仿佛看到了两个不同的“我”，一个坚定而强大的，我；另一个迷茫而脆弱，我。这是一个关于权利与义务的选择。</w:t>
      </w:r>
      <w:r>
        <w:rPr>
          <w:sz w:val="32"/>
          <w:szCs w:val="32"/>
        </w:rPr>
        <w:t>&lt;/p&gt;&lt;p&gt;&lt;img src="/static-img/UW--H1CLR-JvZ9obuKqA3zOS0SrfvLyVr3slF1-ac7LCL5gLbHq_6ni6ngouL77U0KDCrvXGZS-fD9QFh84ahFV3O_joCiBdp2Sih5uDDBE.jpeg"&gt;&lt;/p&gt;&lt;p&gt;</w:t>
      </w:r>
      <w:r>
        <w:rPr>
          <w:sz w:val="32"/>
          <w:szCs w:val="32"/>
        </w:rPr>
        <w:t>黑暗之路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萧鼎选择了那条看似阴郁的小径。每一步都是跨越自我极限，每一次决策都伴随着沉重的心情。但这也是他生命中最重要的一个决定，因为它标志着他正式踏上了黑暗之路——一个没有明天，没有回头的地方。</w:t>
      </w:r>
      <w:r>
        <w:rPr>
          <w:sz w:val="32"/>
          <w:szCs w:val="32"/>
        </w:rPr>
        <w:t>&lt;/p&gt;&lt;p&gt;&lt;img src="/static-img/S9b5UUgOREH1N27wGEd94jOS0SrfvLyVr3slF1-ac7LCL5gLbHq_6ni6ngouL77U0KDCrvXGZS-fD9QFh84ahFV3O_joCiBdp2Sih5uDDBE.jpe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黑夜，但萧鼎并不是单枪匹马前行。他拥有深厚的人脉网络以及独特的手段，这些让他能够在绝境中生存下来，并且不断地向前迈进。他学会了利用手中的力量，让那些曾经试图伤害过他的敌人，为他们提供保护，而这些保护换取的是他们不可或缺的地位和资源。</w:t>
      </w:r>
      <w:r>
        <w:rPr>
          <w:sz w:val="32"/>
          <w:szCs w:val="32"/>
        </w:rPr>
        <w:t>&lt;/p&gt;&lt;p&gt;&lt;img src="/static-img/LoqmqGyjUq9hBgNyV65RDTOS0SrfvLyVr3slF1-ac7LCL5gLbHq_6ni6ngouL77U0KDCrvXGZS-fD9QFh84ahFV3O_joCiBdp2Sih5uDDBE.jpeg"&gt;&lt;/p&gt;&lt;p&gt;</w:t>
      </w:r>
      <w:r>
        <w:rPr>
          <w:sz w:val="32"/>
          <w:szCs w:val="32"/>
        </w:rPr>
        <w:t>光明前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走在黑暗之路的人一样，萧鼎也面临着巨大的挑战。他必须时刻警惕周围环境中的潜在威胁，同时还要处理各种复杂的人际关系。他的内心充满了矛盾，不断地挣扎于对权力的渴望与对正义的追求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泪史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奋斗，最终， 萧鼎成为了一位无人不知，无人不晓的大人物。但是在这个过程中，他付出了太多太多。在记忆里，那些悲剧的情形永远清晰，如同鲜活的心跳般令人难以忘怀。那是一场场残酷的事业战争，那是一段段艰辛卓绝的情感纠葛，那是一次次跌倒后再次站起的英勇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无声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黑暗之路”时，他们更多地是在谈论那个曾经悄然走过，却又不得不放弃一切，只留下一片寂静余音的小镇。当问及“萧鼎”的时候，他们会低声地说：“那个年轻时期梦想者，现在已成为我们所熟知的一个传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岁月流转，将故事埋藏于尘封古老的地板缝隙间，即便是不愿意承认实情，我们仍旧会听到那座村庄深夜里飘散出的低语：“如果有一天，你们必须面对‘自己的’真相，你们会如何做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“黑暗之路”不再仅仅指的是物理空间上的路径，而更多地意味着心理层面的抉择，它包含了对于生活意义、价值观念以及个体责任感的一种探索。这就是为什么当你穿越这样的风雨，你会发现真正的问题其实就在你自己心里。你是否准备好面对你的真相？</w:t>
      </w:r>
      <w:r>
        <w:rPr>
          <w:sz w:val="32"/>
          <w:szCs w:val="32"/>
        </w:rPr>
        <w:t>&lt;/p&gt;&lt;p&gt;&lt;a href = "/doc/397196-</w:t>
      </w:r>
      <w:r>
        <w:rPr>
          <w:sz w:val="32"/>
          <w:szCs w:val="32"/>
        </w:rPr>
        <w:t>黑暗之路萧鼎的绝命征途</w:t>
      </w:r>
      <w:r>
        <w:rPr>
          <w:sz w:val="32"/>
          <w:szCs w:val="32"/>
        </w:rPr>
        <w:t>.doc" rel="alternate" download="397196-</w:t>
      </w:r>
      <w:r>
        <w:rPr>
          <w:sz w:val="32"/>
          <w:szCs w:val="32"/>
        </w:rPr>
        <w:t>黑暗之路萧鼎的绝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