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我的生活小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生活小乐园</w:t>
      </w:r>
      <w:r>
        <w:rPr>
          <w:sz w:val="32"/>
          <w:szCs w:val="32"/>
        </w:rPr>
        <w:t>&lt;/p&gt;&lt;p&gt;&lt;img src="/static-img/I2rw0SQBFNS6jf68bdT5DjuY78B6ByDf99k8tzkUyOSmVyEyfgxQM8wX5GiQr43C.jpg"&gt;&lt;/p&gt;&lt;p&gt;</w:t>
      </w:r>
      <w:r>
        <w:rPr>
          <w:sz w:val="32"/>
          <w:szCs w:val="32"/>
        </w:rPr>
        <w:t>记得小时候，家里有四个房间，每一个房间都充满了我童年的快乐和秘密。现在，我决定把这份开心带到成年人的世界，用“开心四房播播”这个名字来记录下每一天的点滴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间房子是我的书房，每当夜幕降临，我都会坐在这里翻阅着各种书籍，寻找灵感。我爱上了阅读，不仅因为它能够让我逃离现实，还因为它让我的思维变得更加广阔。每当我读到一本好书，都会觉得自己仿佛进入了一种新的世界，这种感觉真是太棒了。</w:t>
      </w:r>
      <w:r>
        <w:rPr>
          <w:sz w:val="32"/>
          <w:szCs w:val="32"/>
        </w:rPr>
        <w:t>&lt;/p&gt;&lt;p&gt;&lt;img src="/static-img/GaEEUj5oxcY-il3xd6w0yzuY78B6ByDf99k8tzkUyORSrBdf4edNU232Z3WkB5p11RkdhlZB1YQ5Zg2PEgmBFQ.jpg"&gt;&lt;/p&gt;&lt;p&gt;</w:t>
      </w:r>
      <w:r>
        <w:rPr>
          <w:sz w:val="32"/>
          <w:szCs w:val="32"/>
        </w:rPr>
        <w:t>第二间房子是我工作的地方，它也是我学习新技能的地方。在这里，我可以自由地探索不同的领域，无论是编程、摄影还是烹饪，每一次尝试都是对自己能力的一次挑战，也是一次自我提升的机会。我相信，只要不断努力，一切困难都会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间房子是我创作的空间，无论是写作、绘画还是音乐创作，这里的墙壁都见证了我无数次的心血倾注。在这里，没有人会评判你，只有你的内心的声音。你想表达什么，就用最真挚的情感去诉说，让作品成为你思想的缩影。</w:t>
      </w:r>
      <w:r>
        <w:rPr>
          <w:sz w:val="32"/>
          <w:szCs w:val="32"/>
        </w:rPr>
        <w:t>&lt;/p&gt;&lt;p&gt;&lt;img src="/static-img/bLdQ-XYXkq8ti7MddnjFaTuY78B6ByDf99k8tzkUyORSrBdf4edNU232Z3WkB5p11RkdhlZB1YQ5Zg2PEgmBFQ.jpg"&gt;&lt;/p&gt;&lt;p&gt;</w:t>
      </w:r>
      <w:r>
        <w:rPr>
          <w:sz w:val="32"/>
          <w:szCs w:val="32"/>
        </w:rPr>
        <w:t>最后一间房子，是我的放松室，有时候，你需要停止思考，给自己的大脑一点喘息的时间。在这里，可以听听音乐，看看电影，或是在温暖的沙发上沉浸在电子游戏中。不管怎样，都能让疲惫的心灵得到轻松和慰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开心四房播播”，不仅仅是一个简单的话题，它代表了一种生活态度，一种选择积极面对每一天，从而找到快乐。这就是为什么，在忙碌的人生路上，我依然坚持保持这种习惯——将快乐散布在生活中的每一个角落，让自己的日常变成一种美好的传递。</w:t>
      </w:r>
      <w:r>
        <w:rPr>
          <w:sz w:val="32"/>
          <w:szCs w:val="32"/>
        </w:rPr>
        <w:t>&lt;/p&gt;&lt;p&gt;&lt;img src="/static-img/yBrghDBAzObkBhsDddjgITuY78B6ByDf99k8tzkUyORSrBdf4edNU232Z3WkB5p11RkdhlZB1YQ5Zg2PEgmBFQ.jpg"&gt;&lt;/p&gt;&lt;p&gt;&lt;a href = "/doc/396934-</w:t>
      </w:r>
      <w:r>
        <w:rPr>
          <w:sz w:val="32"/>
          <w:szCs w:val="32"/>
        </w:rPr>
        <w:t>开心四房播播我的生活小乐园</w:t>
      </w:r>
      <w:r>
        <w:rPr>
          <w:sz w:val="32"/>
          <w:szCs w:val="32"/>
        </w:rPr>
        <w:t>.doc" rel="alternate" download="396934-</w:t>
      </w:r>
      <w:r>
        <w:rPr>
          <w:sz w:val="32"/>
          <w:szCs w:val="32"/>
        </w:rPr>
        <w:t>开心四房播播我的生活小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