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园怨诗清纯校花沦为胯下玩物的悲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校园的风景如画，学生们在这里追逐着自己的梦想。但是，在这个看似完美的世界里，有一段故事让人不禁感叹人性的沦丧。</w:t>
      </w:r>
      <w:r>
        <w:rPr>
          <w:sz w:val="32"/>
          <w:szCs w:val="32"/>
        </w:rPr>
        <w:t>&lt;/p&gt;&lt;p&gt;&lt;img src="/static-img/pEiQ86YeW4gWh-Y6UO50PDuY78B6ByDf99k8tzkUyOSmVyEyfgxQM8wX5GiQr43C.jpg"&gt;&lt;/p&gt;&lt;p&gt;</w:t>
      </w:r>
      <w:r>
        <w:rPr>
          <w:sz w:val="32"/>
          <w:szCs w:val="32"/>
        </w:rPr>
        <w:t>清纯校花沦为胯下玩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校花之巅</w:t>
      </w:r>
      <w:r>
        <w:rPr>
          <w:sz w:val="32"/>
          <w:szCs w:val="32"/>
        </w:rPr>
        <w:t>&lt;/p&gt;&lt;p&gt;&lt;img src="/static-img/Jqpwa2bkBXUxBOzpCIGSKTuY78B6ByDf99k8tzkUyORSrBdf4edNU232Z3WkB5p11RkdhlZB1YQ5Zg2PEgmBFQ.jpg"&gt;&lt;/p&gt;&lt;p&gt;</w:t>
      </w:r>
      <w:r>
        <w:rPr>
          <w:sz w:val="32"/>
          <w:szCs w:val="32"/>
        </w:rPr>
        <w:t>她站在操场中央，阳光洒在她的身上，让她更加显得璀璨夺目。她的笑容温暖而迷人，她的眼神透着一种天真的纯洁。她就是我们学校的小金鱼，是每个男生心中的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幽默中带刺</w:t>
      </w:r>
      <w:r>
        <w:rPr>
          <w:sz w:val="32"/>
          <w:szCs w:val="32"/>
        </w:rPr>
        <w:t>&lt;/p&gt;&lt;p&gt;&lt;img src="/static-img/jdjOxmBN1SL_j_5xMyZ6hzuY78B6ByDf99k8tzkUyORSrBdf4edNU232Z3WkB5p11RkdhlZB1YQ5Zg2PEgmBFQ.jpg"&gt;&lt;/p&gt;&lt;p&gt;</w:t>
      </w:r>
      <w:r>
        <w:rPr>
          <w:sz w:val="32"/>
          <w:szCs w:val="32"/>
        </w:rPr>
        <w:t>然而，这位校花背后却隐藏着一个秘密。她的笑容背后有着对生活的无奈和对爱情的渴望。在这个充满青春活力的年代，她却成了人们茶余饭后的谈资，不再是那个被大家尊敬和仰慕的人，而是成为了一种娱乐，一种游戏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沦为玩物</w:t>
      </w:r>
      <w:r>
        <w:rPr>
          <w:sz w:val="32"/>
          <w:szCs w:val="32"/>
        </w:rPr>
        <w:t>&lt;/p&gt;&lt;p&gt;&lt;img src="/static-img/mtCp_Xa7Q39bsxtET1EzZTuY78B6ByDf99k8tzkUyORSrBdf4edNU232Z3WkB5p11RkdhlZB1YQ5Zg2PEgmBFQ.jpg"&gt;&lt;/p&gt;&lt;p&gt;</w:t>
      </w:r>
      <w:r>
        <w:rPr>
          <w:sz w:val="32"/>
          <w:szCs w:val="32"/>
        </w:rPr>
        <w:t>一次偶然的机会，他遇到了这位校花。在一次意外的情况下，她不得不依附于他，而他也因为这次机缘巧合地拥有了这样一个“宝贝”。他们之间开始了一段奇异的情谊，但很快就演变成一种权力关系——他掌握着控制她的钥匙，而她则成了他的宠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悲剧发生</w:t>
      </w:r>
      <w:r>
        <w:rPr>
          <w:sz w:val="32"/>
          <w:szCs w:val="32"/>
        </w:rPr>
        <w:t>&lt;/p&gt;&lt;p&gt;&lt;img src="/static-img/96m9apKX34eHJxVJy9UtGzuY78B6ByDf99k8tzkUyORSrBdf4edNU232Z3WkB5p11RkdhlZB1YQ5Zg2PEgmBFQ.jpg"&gt;&lt;/p&gt;&lt;p&gt;</w:t>
      </w:r>
      <w:r>
        <w:rPr>
          <w:sz w:val="32"/>
          <w:szCs w:val="32"/>
        </w:rPr>
        <w:t>随着时间的推移，这位曾经清纯无瑕的心灵变得越来越脆弱。她试图逃离这种局面，但总是在某些关键时刻被抓回原来的位置。最终，她彻底崩溃了，那份所谓的情感纽带只剩下了羞愧与绝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悲歌续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站在操场上，看见那片熟悉的地方，我不能帮助自己抑制住内心涌出的哀伤。这不是一个关于爱情胜利或失败的问题，更是一个关于人性本身、我们如何对待彼此，以及我们是否能够真正理解对方的心灵深处的问题。这是一首未完成的悲歌，也许永远不会结束，因为这样的事件还会不断地发生，只要我们的社会文化结构没有根本改变。而那位曾经清纯校花，现在只能作为历史的一个缩影，提醒我们不要忘记那些沉默的声音和那些被遗忘的事实。</w:t>
      </w:r>
      <w:r>
        <w:rPr>
          <w:sz w:val="32"/>
          <w:szCs w:val="32"/>
        </w:rPr>
        <w:t>&lt;/p&gt;&lt;p&gt;&lt;a href = "/doc/396295-</w:t>
      </w:r>
      <w:r>
        <w:rPr>
          <w:sz w:val="32"/>
          <w:szCs w:val="32"/>
        </w:rPr>
        <w:t>校园怨诗清纯校花沦为胯下玩物的悲歌</w:t>
      </w:r>
      <w:r>
        <w:rPr>
          <w:sz w:val="32"/>
          <w:szCs w:val="32"/>
        </w:rPr>
        <w:t>.doc" rel="alternate" download="396295-</w:t>
      </w:r>
      <w:r>
        <w:rPr>
          <w:sz w:val="32"/>
          <w:szCs w:val="32"/>
        </w:rPr>
        <w:t>校园怨诗清纯校花沦为胯下玩物的悲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