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的小确幸</w:t>
      </w:r>
      <w:r>
        <w:rPr>
          <w:sz w:val="32"/>
          <w:szCs w:val="32"/>
        </w:rPr>
        <w:t>&lt;/p&gt;&lt;p&gt;&lt;img src="/static-img/jq0ofOglnKDNtTmuT82BnO4b5XxfTZPAqGGaycLmKljhkkSy_19t6C4Qq0upF_uZ.jpg"&gt;&lt;/p&gt;&lt;p&gt;</w:t>
      </w:r>
      <w:r>
        <w:rPr>
          <w:sz w:val="32"/>
          <w:szCs w:val="32"/>
        </w:rPr>
        <w:t>我和几个亲戚都做了爱。我们每个人的生活都有自己的小确幸，这些小确幸可能是微不足道的，但它们却给我们的生活带来了无限的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在家里的时候，突然间，我们家的客厅变得热闹起来。我的妈妈邀请了一些亲戚过来，一起聚餐。我看着他们互相笑谈，心里就感到一种难以言喻的情感。这不仅仅是一次简单的聚会，它代表着我们之间深厚的感情纽带。</w:t>
      </w:r>
      <w:r>
        <w:rPr>
          <w:sz w:val="32"/>
          <w:szCs w:val="32"/>
        </w:rPr>
        <w:t>&lt;/p&gt;&lt;p&gt;&lt;img src="/static-img/5wtZFe0yIq2u8E3RZYfOAO4b5XxfTZPAqGGaycLmKli5vQOfx_Z_yBtWOmwP2n_G9izuQY9nsiOiTQTHFEYCDQ.jpg"&gt;&lt;/p&gt;&lt;p&gt;</w:t>
      </w:r>
      <w:r>
        <w:rPr>
          <w:sz w:val="32"/>
          <w:szCs w:val="32"/>
        </w:rPr>
        <w:t>聚会上，每个人都提到了自己最近的一些小事。我的叔叔说他种植的一棵树已经长势喜人；我的阿姨则分享了她新学的手工艺技能。她们的话题多么平淡，却让我感受到了家的温馨。在这个过程中，我意识到，即使是最普通的事情，也可以成为人们交流、共鸣甚至彼此理解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是为什么说“家庭”这么重要的一个原因。当你身处这样的氛围中，你会发现，即便是在日常琐事面前，也能体验到一种超越语言表达能力的情感交流。这是我和几个亲戚都做了爱的心灵领悟——这种爱，不只是肉眼可见的拥抱或甜蜜的话语，更是日常生活中的点滴关怀与支持。</w:t>
      </w:r>
      <w:r>
        <w:rPr>
          <w:sz w:val="32"/>
          <w:szCs w:val="32"/>
        </w:rPr>
        <w:t>&lt;/p&gt;&lt;p&gt;&lt;img src="/static-img/FKHCUVkXC3HTlXCddRRibO4b5XxfTZPAqGGaycLmKli5vQOfx_Z_yBtWOmwP2n_G9izuQY9nsiOiTQTHFEYCDQ.jpg"&gt;&lt;/p&gt;&lt;p&gt;</w:t>
      </w:r>
      <w:r>
        <w:rPr>
          <w:sz w:val="32"/>
          <w:szCs w:val="32"/>
        </w:rPr>
        <w:t>我知道，每个家庭的情况都不尽相同，有时可能因为各种原因而显得有些冷清。但我相信，只要大家心存善意，用行动去维护这份情谊，那么即使在最忙碌或困难的时候，家也能成为我们寻找安慰与力量的地方。而这一切，都源自于我们对彼此珍视的心态，以及那些看似微不足道但实则意义深远的小确幸。</w:t>
      </w:r>
      <w:r>
        <w:rPr>
          <w:sz w:val="32"/>
          <w:szCs w:val="32"/>
        </w:rPr>
        <w:t>&lt;/p&gt;&lt;p&gt;&lt;a href = "/doc/396241-</w:t>
      </w:r>
      <w:r>
        <w:rPr>
          <w:sz w:val="32"/>
          <w:szCs w:val="32"/>
        </w:rPr>
        <w:t>我和几个亲戚都做了爱家里的小确幸</w:t>
      </w:r>
      <w:r>
        <w:rPr>
          <w:sz w:val="32"/>
          <w:szCs w:val="32"/>
        </w:rPr>
        <w:t>.doc" rel="alternate" download="396241-</w:t>
      </w:r>
      <w:r>
        <w:rPr>
          <w:sz w:val="32"/>
          <w:szCs w:val="32"/>
        </w:rPr>
        <w:t>我和几个亲戚都做了爱家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