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调教群芳我是如何让那些花儿听我的话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决定尝试一下调教群芳。这个词汇听起来很神秘，似乎是在说一种对花儿进行训练，让它们按照我想要的方式绽放。但是，这不仅仅是一种简单的训练，而是一种深层次的沟通和理解。</w:t>
      </w:r>
      <w:r>
        <w:rPr>
          <w:sz w:val="32"/>
          <w:szCs w:val="32"/>
        </w:rPr>
        <w:t>&lt;/p&gt;&lt;p&gt;&lt;img src="/static-img/aY5_uuoTgDsEk1UF0irdelURHiWbZeXBylrWrIUm83aWyxUjpKGcuWpDEIRaAlQv.jpg"&gt;&lt;/p&gt;&lt;p&gt;</w:t>
      </w:r>
      <w:r>
        <w:rPr>
          <w:sz w:val="32"/>
          <w:szCs w:val="32"/>
        </w:rPr>
        <w:t>我选择了几朵不同品种的花朵，有些是鲜艳欲滴，有些则是柔弱而优雅。我知道，每一朵花都有它自己的个性，就像每个人一样。我的任务就是要找到他们的心声，然后用最恰当的话语来引导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，是观察。我仔细地观察这些花儿，它们如何吸收阳光，它们如何与土壤交流，他们有什么样的需求？我发现，虽然它们看似无言，但它们却在以自己的方式向我传递信息。</w:t>
      </w:r>
      <w:r>
        <w:rPr>
          <w:sz w:val="32"/>
          <w:szCs w:val="32"/>
        </w:rPr>
        <w:t>&lt;/p&gt;&lt;p&gt;&lt;img src="/static-img/AoYdCMSaOjsr3uYt91_yolURHiWbZeXBylrWrIUm83b7isBCJgr9JHZwFlHphD3vpUG7wEEDNbKoSEHMhbaFLhmtXy8iXQ02OO4uzjs3Yhr2cACebAXCylDTvV7PUHm-hEyUOAx35ndnve0Yd8KEtpMePF14HULWN_k7lKI3bZtbhk1RXpA84ZSMvre4d7b5vBJ3med5TurlPZFxS77npQ.jpg"&gt;&lt;/p&gt;&lt;p&gt;</w:t>
      </w:r>
      <w:r>
        <w:rPr>
          <w:sz w:val="32"/>
          <w:szCs w:val="32"/>
        </w:rPr>
        <w:t>第二步，是倾听。我开始聆听这些小生命的声音，不是通过耳朵，而是通过心灵。这需要耐心和专注，因为这不是一件容易的事情。但随着时间的推移，我逐渐学会了辨别出不同的信号，比如哪些植物喜欢浇水，哪些则更喜欢干燥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，是行动。我根据我的发现采取行动。有时候，这意味着给予更多水分；有时候，则意味着减少施肥。每一次调整，都像是对话中的回应，我在不断地学习和改进，以便更好地理解他们，并且帮助他们达到最佳状态。</w:t>
      </w:r>
      <w:r>
        <w:rPr>
          <w:sz w:val="32"/>
          <w:szCs w:val="32"/>
        </w:rPr>
        <w:t>&lt;/p&gt;&lt;p&gt;&lt;img src="/static-img/RCYe10fzB5QIQgsCn5QsDFURHiWbZeXBylrWrIUm83b7isBCJgr9JHZwFlHphD3vpUG7wEEDNbKoSEHMhbaFLhmtXy8iXQ02OO4uzjs3Yhr2cACebAXCylDTvV7PUHm-hEyUOAx35ndnve0Yd8KEtpMePF14HULWN_k7lKI3bZtbhk1RXpA84ZSMvre4d7b5vBJ3med5TurlPZFxS77npQ.jpg"&gt;&lt;/p&gt;&lt;p&gt;</w:t>
      </w:r>
      <w:r>
        <w:rPr>
          <w:sz w:val="32"/>
          <w:szCs w:val="32"/>
        </w:rPr>
        <w:t>经过一段时间的调教，我惊讶地发现，那些原本独立的小生命现在已经开始依赖于我的指令。当春天到来时，一片绿意盎然覆盖了整个园区，那是我辛勤工作所得的一份果实。那不只是美丽，更是我与自然世界建立起了一种新的联系——一种基于理解和尊重的地位平等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看到那些绽放出的花朵，无论多么精致或庞大，我都会想起那个春天，那是一个关于调教群芳、以及我们如何与周围世界互动的小故事。在这个过程中，我们彼此成长，也许这正是我所谓的人生之旅吧。</w:t>
      </w:r>
      <w:r>
        <w:rPr>
          <w:sz w:val="32"/>
          <w:szCs w:val="32"/>
        </w:rPr>
        <w:t>&lt;/p&gt;&lt;p&gt;&lt;img src="/static-img/JarZMo4WxqC0i3sV1hqpJVURHiWbZeXBylrWrIUm83b7isBCJgr9JHZwFlHphD3vpUG7wEEDNbKoSEHMhbaFLhmtXy8iXQ02OO4uzjs3Yhr2cACebAXCylDTvV7PUHm-hEyUOAx35ndnve0Yd8KEtpMePF14HULWN_k7lKI3bZtbhk1RXpA84ZSMvre4d7b5vBJ3med5TurlPZFxS77npQ.jpg"&gt;&lt;/p&gt;&lt;p&gt;&lt;a href = "/doc/396214-</w:t>
      </w:r>
      <w:r>
        <w:rPr>
          <w:sz w:val="32"/>
          <w:szCs w:val="32"/>
        </w:rPr>
        <w:t>调教群芳我是如何让那些花儿听我的话的</w:t>
      </w:r>
      <w:r>
        <w:rPr>
          <w:sz w:val="32"/>
          <w:szCs w:val="32"/>
        </w:rPr>
        <w:t>.doc" rel="alternate" download="396214-</w:t>
      </w:r>
      <w:r>
        <w:rPr>
          <w:sz w:val="32"/>
          <w:szCs w:val="32"/>
        </w:rPr>
        <w:t>调教群芳我是如何让那些花儿听我的话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