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走私风云录仙界走私大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走私风云录：仙界走私大鳄的逆袭故事</w:t>
      </w:r>
      <w:r>
        <w:rPr>
          <w:sz w:val="32"/>
          <w:szCs w:val="32"/>
        </w:rPr>
        <w:t>&lt;/p&gt;&lt;p&gt;&lt;img src="/static-img/LHk-bNqOGSl88Gu56N-nt-YgxHJFcGV6i2-m2Ha5mH7hkkSy_19t6C4Qq0upF_uZ.jpg"&gt;&lt;/p&gt;&lt;p&gt;</w:t>
      </w:r>
      <w:r>
        <w:rPr>
          <w:sz w:val="32"/>
          <w:szCs w:val="32"/>
        </w:rPr>
        <w:t>在遥远的仙界，走私一条街是最隐秘而又危险的行业。这里的人物多变，手段高超，每一步都可能走上绝路。在这片神奇而复杂的地方，有一个名字响彻每个角落，那就是“仙界走私大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不道德到登顶巨擘</w:t>
      </w:r>
      <w:r>
        <w:rPr>
          <w:sz w:val="32"/>
          <w:szCs w:val="32"/>
        </w:rPr>
        <w:t>&lt;/p&gt;&lt;p&gt;&lt;img src="/static-img/cxG3cwUKSG_bpeuMrHlcDeYgxHJFcGV6i2-m2Ha5mH4iZIryPqKthoUt8l-iDszGOIbjuIR_pxSQOyEvu6TqQg.jpg"&gt;&lt;/p&gt;&lt;p&gt;</w:t>
      </w:r>
      <w:r>
        <w:rPr>
          <w:sz w:val="32"/>
          <w:szCs w:val="32"/>
        </w:rPr>
        <w:t>他名叫墨渊，在这个世界里，他从小就被社会抛弃，被迫在黑暗中生存。他没有选择，只能通过各种手段来获取食物和资源。随着时间的推移，他逐渐学会了如何利用自己的聪明才智来保护自己，同时也开始涉足一些灰色地带的小买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旧生活，寻求新机遇</w:t>
      </w:r>
      <w:r>
        <w:rPr>
          <w:sz w:val="32"/>
          <w:szCs w:val="32"/>
        </w:rPr>
        <w:t>&lt;/p&gt;&lt;p&gt;&lt;img src="/static-img/ZnKYhyatuQpslL60J5m69eYgxHJFcGV6i2-m2Ha5mH4iZIryPqKthoUt8l-iDszGOIbjuIR_pxSQOyEvu6TqQg.jpg"&gt;&lt;/p&gt;&lt;p&gt;</w:t>
      </w:r>
      <w:r>
        <w:rPr>
          <w:sz w:val="32"/>
          <w:szCs w:val="32"/>
        </w:rPr>
        <w:t>然而，当墨渊意识到自己将无法逃脱那个阴暗的地步时，他决定放下过去，用一切可能的手段逃离那片恶劣环境。在一次偶然的机会中，他意外发现了一种可以帮助自己迅速积累财富且风险较低的手法——走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仙界走私大鳄”</w:t>
      </w:r>
      <w:r>
        <w:rPr>
          <w:sz w:val="32"/>
          <w:szCs w:val="32"/>
        </w:rPr>
        <w:t>&lt;/p&gt;&lt;p&gt;&lt;img src="/static-img/hgHbvixUHXIiyS5LX9p1A-YgxHJFcGV6i2-m2Ha5mH4iZIryPqKthoUt8l-iDszGOIbjuIR_pxSQOyEvu6TqQg.jpg"&gt;&lt;/p&gt;&lt;p&gt;</w:t>
      </w:r>
      <w:r>
        <w:rPr>
          <w:sz w:val="32"/>
          <w:szCs w:val="32"/>
        </w:rPr>
        <w:t>墨渊并没有直接投身于传统意义上的走私，而是在无数次尝试与失败后，最终找到了属于自己的独特路径。他利用他的聪明才智和广泛的人脉网络，为那些想要避税或获取稀缺资源的人提供服务。这让他迅速成为了一位不可忽视的大鳄，从此在“仙界”的各个角落传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反转</w:t>
      </w:r>
      <w:r>
        <w:rPr>
          <w:sz w:val="32"/>
          <w:szCs w:val="32"/>
        </w:rPr>
        <w:t>&lt;/p&gt;&lt;p&gt;&lt;img src="/static-img/xBK9WPe8jIyMmzsitooBEOYgxHJFcGV6i2-m2Ha5mH4iZIryPqKthoUt8l-iDszGOIbjuIR_pxSQOyEvu6TqQg.jpg"&gt;&lt;/p&gt;&lt;p&gt;</w:t>
      </w:r>
      <w:r>
        <w:rPr>
          <w:sz w:val="32"/>
          <w:szCs w:val="32"/>
        </w:rPr>
        <w:t>尽管他成功了，但这种生活并不容易。有时候为了完成任务，他不得不面对生命危险；有时候为了保持低调，又不得不付出巨大的金钱成本。而且，与其他行家交手时常常会出现翻盘之势，让人难以预测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志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墨渊逐渐认识到了这个行业的一切，也开始反思过往的一切。在一次突如其来的事件中，他失去了亲人，这次痛苦的经历使得他意识到，无论是金钱还是权力，都不能弥补失去最宝贵东西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反思之后，墨渊决定改变他的命运，不再参与任何违法活动。他用剩余的财富成立了一个慈善基金会，以帮助那些处境艰难的人们重拾希望，并努力影响更多年轻人不要踏上错误的道路。此刻，“仙界走私大鳄”已经成为了一个传奇人物，而他的故事则成为了警示世人的启示。</w:t>
      </w:r>
      <w:r>
        <w:rPr>
          <w:sz w:val="32"/>
          <w:szCs w:val="32"/>
        </w:rPr>
        <w:t>&lt;/p&gt;&lt;p&gt;&lt;a href = "/doc/396082-</w:t>
      </w:r>
      <w:r>
        <w:rPr>
          <w:sz w:val="32"/>
          <w:szCs w:val="32"/>
        </w:rPr>
        <w:t>天界走私风云录仙界走私大鳄的逆袭故事</w:t>
      </w:r>
      <w:r>
        <w:rPr>
          <w:sz w:val="32"/>
          <w:szCs w:val="32"/>
        </w:rPr>
        <w:t>.doc" rel="alternate" download="396082-</w:t>
      </w:r>
      <w:r>
        <w:rPr>
          <w:sz w:val="32"/>
          <w:szCs w:val="32"/>
        </w:rPr>
        <w:t>天界走私风云录仙界走私大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