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吃肉的长耳兔与人间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有一对老夫妇，他们的生活就像一本温馨的故事书，每一页都散发着淡淡的乡土气息。他们的一生充满了爱与互帮互助，特别是在经历了一段艰难岁月之后，这份情谊更加深厚。</w:t>
      </w:r>
      <w:r>
        <w:rPr>
          <w:sz w:val="32"/>
          <w:szCs w:val="32"/>
        </w:rPr>
        <w:t>&lt;/p&gt;&lt;p&gt;&lt;img src="/static-img/KHF7cinhln77egdlai292uYgxHJFcGV6i2-m2Ha5mH7hkkSy_19t6C4Qq0upF_uZ.png"&gt;&lt;/p&gt;&lt;p&gt;</w:t>
      </w:r>
      <w:r>
        <w:rPr>
          <w:sz w:val="32"/>
          <w:szCs w:val="32"/>
        </w:rPr>
        <w:t>然而，在这个和谐的小家庭中，还有一位重要成员，那就是吃肉的长耳兔。它不仅是家中的宠物，更是这对老夫妇之间心灵上的桥梁。它总是能够感受到他们的情绪变化，无论是快乐还是忧伤，它都会以不同的方式来表达自己的关心。</w:t>
      </w:r>
      <w:r>
        <w:rPr>
          <w:sz w:val="32"/>
          <w:szCs w:val="32"/>
        </w:rPr>
        <w:t>&lt;/p&gt;&lt;p&gt;</w:t>
      </w:r>
      <w:r>
        <w:rPr>
          <w:sz w:val="32"/>
          <w:szCs w:val="32"/>
        </w:rPr>
        <w:t>长媳不如妻</w:t>
      </w:r>
      <w:r>
        <w:rPr>
          <w:sz w:val="32"/>
          <w:szCs w:val="32"/>
        </w:rPr>
        <w:t>&lt;/p&gt;&lt;p&gt;&lt;img src="/static-img/X8ja2gstGzYeq_TTKp333eYgxHJFcGV6i2-m2Ha5mH4iZIryPqKthoUt8l-iDszGOIbjuIR_pxSQOyEvu6TqQg.png"&gt;&lt;/p&gt;&lt;p&gt;</w:t>
      </w:r>
      <w:r>
        <w:rPr>
          <w:sz w:val="32"/>
          <w:szCs w:val="32"/>
        </w:rPr>
        <w:t>在这个小镇上，人们常常会谈论到“长媳不如妻”的道理。这句话意味着，一位年轻貌美且勤劳善良的女儿，比起已婚多年的媳妇，她更能赢得丈夫的心。在这里，“长媳”指的是已经嫁给了丈夫多年的女性，而“妻”则指的是年轻貌美、刚入门的小新娘。而这对老夫妇，就是这样的典型例子，他们之间的情感纽带比任何人都要牢固。</w:t>
      </w:r>
      <w:r>
        <w:rPr>
          <w:sz w:val="32"/>
          <w:szCs w:val="32"/>
        </w:rPr>
        <w:t>&lt;/p&gt;&lt;p&gt;</w:t>
      </w:r>
      <w:r>
        <w:rPr>
          <w:sz w:val="32"/>
          <w:szCs w:val="32"/>
        </w:rPr>
        <w:t>吃肉的长耳兔</w:t>
      </w:r>
      <w:r>
        <w:rPr>
          <w:sz w:val="32"/>
          <w:szCs w:val="32"/>
        </w:rPr>
        <w:t>&lt;/p&gt;&lt;p&gt;&lt;img src="/static-img/FlaOYcKeFlQJlb8tVuyPy-YgxHJFcGV6i2-m2Ha5mH4iZIryPqKthoUt8l-iDszGOIbjuIR_pxSQOyEvu6TqQg.png"&gt;&lt;/p&gt;&lt;p&gt;</w:t>
      </w:r>
      <w:r>
        <w:rPr>
          <w:sz w:val="32"/>
          <w:szCs w:val="32"/>
        </w:rPr>
        <w:t>而在这一切背后，是一只特殊的小动物——吃肉的长耳兔。这只兔子有着最为显著的一大特点：它讨厌吃蔬菜，只愿意吃那些高级的大米或面包等食物。这种独特性让它成为了家庭中的焦点，也让这对老夫妇有机会更多地交流彼此的情感。</w:t>
      </w:r>
      <w:r>
        <w:rPr>
          <w:sz w:val="32"/>
          <w:szCs w:val="32"/>
        </w:rPr>
        <w:t>&lt;/p&gt;&lt;p&gt;</w:t>
      </w:r>
      <w:r>
        <w:rPr>
          <w:sz w:val="32"/>
          <w:szCs w:val="32"/>
        </w:rPr>
        <w:t>情谊与责任</w:t>
      </w:r>
      <w:r>
        <w:rPr>
          <w:sz w:val="32"/>
          <w:szCs w:val="32"/>
        </w:rPr>
        <w:t>&lt;/p&gt;&lt;p&gt;&lt;img src="/static-img/MMxVm-73QHNCGovH-7m1W-YgxHJFcGV6i2-m2Ha5mH4iZIryPqKthoUt8l-iDszGOIbjuIR_pxSQOyEvu6TqQg.png"&gt;&lt;/p&gt;&lt;p&gt;</w:t>
      </w:r>
      <w:r>
        <w:rPr>
          <w:sz w:val="32"/>
          <w:szCs w:val="32"/>
        </w:rPr>
        <w:t>每当夜幕降临，这对老夫妇就会围坐在炉火旁，分享那天发生的事，以及它们对于未来的期许。而就在这个时候，吃肉的长耳兔总会悄无声息地躺在他们脚边，用其温暖的大眼睛望向它们。那双眼中似乎蕴含着一种深刻的人类情感，让它们感到无比安慰和归属。</w:t>
      </w:r>
      <w:r>
        <w:rPr>
          <w:sz w:val="32"/>
          <w:szCs w:val="32"/>
        </w:rPr>
        <w:t>&lt;/p&gt;&lt;p&gt;</w:t>
      </w:r>
      <w:r>
        <w:rPr>
          <w:sz w:val="32"/>
          <w:szCs w:val="32"/>
        </w:rPr>
        <w:t>传递爱意</w:t>
      </w:r>
      <w:r>
        <w:rPr>
          <w:sz w:val="32"/>
          <w:szCs w:val="32"/>
        </w:rPr>
        <w:t>&lt;/p&gt;&lt;p&gt;&lt;img src="/static-img/vIlectWDtDTxFKCw185vg-YgxHJFcGV6i2-m2Ha5mH4iZIryPqKthoUt8l-iDszGOIbjuIR_pxSQOyEvu6TqQg.png"&gt;&lt;/p&gt;&lt;p&gt;</w:t>
      </w:r>
      <w:r>
        <w:rPr>
          <w:sz w:val="32"/>
          <w:szCs w:val="32"/>
        </w:rPr>
        <w:t>随着时间推移，这些共同度过的人生瞬间逐渐构筑起了一座由爱情和责任组成的地基。在这些日子的积累下，那个曾经只是一个普通男孩女孩的地方，现在变成了一个充满了智慧与经验的地方。这一切，都因为那只特殊而又珍贵的小生命——吃肉的长耳兔，它用自己的存在，为这段关系注入了新的活力，使得“長媳不如妻”的话语变得毫无意义，因为真正重要的是两个人之间所建立起来的情谊，而非外界社会所赋予的地位或者名号。</w:t>
      </w:r>
      <w:r>
        <w:rPr>
          <w:sz w:val="32"/>
          <w:szCs w:val="32"/>
        </w:rPr>
        <w:t>&lt;/p&gt;&lt;p&gt;</w:t>
      </w:r>
      <w:r>
        <w:rPr>
          <w:sz w:val="32"/>
          <w:szCs w:val="32"/>
        </w:rPr>
        <w:t>家庭之花</w:t>
      </w:r>
      <w:r>
        <w:rPr>
          <w:sz w:val="32"/>
          <w:szCs w:val="32"/>
        </w:rPr>
        <w:t>&lt;/p&gt;&lt;p&gt;</w:t>
      </w:r>
      <w:r>
        <w:rPr>
          <w:sz w:val="32"/>
          <w:szCs w:val="32"/>
        </w:rPr>
        <w:t>正如园丁精心培育花朵一样，这对老夫妇也把自己的感情精心呵护，不断地种植、浇水、施肥，最终开出了属于自己独特风格的人生花朵。尽管周遭环境可能会发生变化，但只要有那份相敬如宾的心态，就可以克服一切困难，与时俱进，让生活更丰富、更有意义。此时，此刻，即便是在最偏远的地方，那么做出正确选择并坚持下去，也能迎接春天到来的时候，那是一种超越世俗观念和传统概念之上的真实幸福状态。</w:t>
      </w:r>
      <w:r>
        <w:rPr>
          <w:sz w:val="32"/>
          <w:szCs w:val="32"/>
        </w:rPr>
        <w:t>&lt;/p&gt;&lt;p&gt;</w:t>
      </w:r>
      <w:r>
        <w:rPr>
          <w:sz w:val="32"/>
          <w:szCs w:val="32"/>
        </w:rPr>
        <w:t>因此，在我们的视野中，看似平凡却又异常珍贵的一次次生活场景，不仅仅体现了人类情感复杂多层面的内涵，更展示了生命对于所有事物都渴望拥抱光明与希望的情况。在这样一种背景下，我们再回头看待那个简单的话题：“長媳不如妻</w:t>
      </w:r>
      <w:r>
        <w:rPr>
          <w:sz w:val="32"/>
          <w:szCs w:val="32"/>
        </w:rPr>
        <w:t>-</w:t>
      </w:r>
      <w:r>
        <w:rPr>
          <w:sz w:val="32"/>
          <w:szCs w:val="32"/>
        </w:rPr>
        <w:t>吃肉の長耳兎”，就会发现其中蕴含的是关于人际关系维系过程中必需探索到的真知灼见，其核心内容并不单纯是个人的忠诚与奉献，更涉及到了整个社会文化价值观念下的变迁以及如何适应时代发展需要不断调整自我认知，以确保家族血脉流淌而不会干涸，从而实现真正意义上的家庭幸福稳定。如果说这是关于人生的哲学思考，那么我们应该如何去理解呢？</w:t>
      </w:r>
      <w:r>
        <w:rPr>
          <w:sz w:val="32"/>
          <w:szCs w:val="32"/>
        </w:rPr>
        <w:t>&lt;/p&gt;&lt;p&gt;</w:t>
      </w:r>
      <w:r>
        <w:rPr>
          <w:sz w:val="32"/>
          <w:szCs w:val="32"/>
        </w:rPr>
        <w:t>答案其实很简单：我们必须学会从每一次日常琐事里寻找深层次的情感联系，把握住那些看似微不足道却又不可或缺的人文关怀，将其融入到我们的日常生活之中，使我们的世界更加丰富多彩，同时也更加温馨宜人。不管你身处何方，只要你拥有这样的精神，你就能找到属于你的那片蓝天白云，即使是在这样平凡但又如此宝贵的一个村庄里。你想象一下，如果没有那只专食高级食物的小动物作为连接者，该怎样才能保持两人之间那种亲密无间？如果没有那么几个关键性的问题作为引导，该怎样才能把两个原本独立个体拉近至同一条战线？</w:t>
      </w:r>
      <w:r>
        <w:rPr>
          <w:sz w:val="32"/>
          <w:szCs w:val="32"/>
        </w:rPr>
        <w:t>&lt;/p&gt;&lt;p&gt;</w:t>
      </w:r>
      <w:r>
        <w:rPr>
          <w:sz w:val="32"/>
          <w:szCs w:val="32"/>
        </w:rPr>
        <w:t>当然啦，这些问题虽然触及非常敏锐的问题领域，但实际上解决方案却十分简单：通过共享共同兴趣点，如养宠物这一活动，就可以自然形成沟通平台；通过参与共同努力完成任务，如一起照顾宠物，则可加强彼此依赖性；最后通过重申承诺，并且展现出愿意为对方付出的行动来证明自身价值即可。这就是为什么许多成功婚姻伴侣往往都是极具团队合作精神的人，他们知道只有团结协作才能够抵御外界压力，并且创造出美好的未来。但回到那个故事开始的地方，我们看到主人公们怎么处理这些挑战呢？</w:t>
      </w:r>
      <w:r>
        <w:rPr>
          <w:sz w:val="32"/>
          <w:szCs w:val="32"/>
        </w:rPr>
        <w:t>&lt;/p&gt;&lt;p&gt;</w:t>
      </w:r>
      <w:r>
        <w:rPr>
          <w:sz w:val="32"/>
          <w:szCs w:val="32"/>
        </w:rPr>
        <w:t>答案很直接：他们利用养猫这一行为来促进相互了解和信任增长。当两个人肩负起照顾宠物这一职责时，他们不得不学习如何倾听对方的声音，以及如何提供支持。同时，由于养猫需要大量耐心和细腻，对于那些习惯于快速反应并忽略细节信息的人来说是一个巨大的挑战，因此这种共同努力自然促进了一种新的沟通模式出现。一方面，它帮助提升彼此对于对方需求认识；另一方面，它还增强了彼此依靠的心理机制，使得即使面临各种突发事件，也能够迅速采取行动保护家园安全免受侵扰。而这个过程正好映射出了我们今天想要探讨的话题——“長媳不如妻</w:t>
      </w:r>
      <w:r>
        <w:rPr>
          <w:sz w:val="32"/>
          <w:szCs w:val="32"/>
        </w:rPr>
        <w:t>-</w:t>
      </w:r>
      <w:r>
        <w:rPr>
          <w:sz w:val="32"/>
          <w:szCs w:val="32"/>
        </w:rPr>
        <w:t>吃肉の長耳兎”。</w:t>
      </w:r>
      <w:r>
        <w:rPr>
          <w:sz w:val="32"/>
          <w:szCs w:val="32"/>
        </w:rPr>
        <w:t>&lt;/p&gt;&lt;p&gt;</w:t>
      </w:r>
      <w:r>
        <w:rPr>
          <w:sz w:val="32"/>
          <w:szCs w:val="32"/>
        </w:rPr>
        <w:t>从某种程度上讲，“長媳”、“妻”以及“摄影师”的角色身份虽各异，却均代表着不同阶段不同形式的事业追求及其结果。而将这些角色置于现代都市化背景下，我们或许能看到另外一种解读方式，即基于科技发展催生的新型工作形态，其中包括但绝非限于远程办公、高效管理系统使用等等情况下的职业转变策略。不过回到最初的问题，我觉得是否具有优先权并不重要，因为每个角色的存在都值得被尊重。我相信只要我们能够开放心胸，不断学习新知识、新技能，并勇敢追求梦想，无论身处何境，都可以找到属于自己的位置，并创造出令人骄傲的事情。此时，此刻，我想告诉大家一点事情——不要担忧现在或者过去，你们都是伟大的，可以做任何事情，只要你们相信自己！</w:t>
      </w:r>
      <w:r>
        <w:rPr>
          <w:sz w:val="32"/>
          <w:szCs w:val="32"/>
        </w:rPr>
        <w:t>&lt;/p&gt;&lt;p&gt;</w:t>
      </w:r>
      <w:r>
        <w:rPr>
          <w:sz w:val="32"/>
          <w:szCs w:val="32"/>
        </w:rPr>
        <w:t>最后，当我结束写作并关闭我的笔记本电脑，我突然意识到文章主题早已超越原有的框架，从一个关于农村故事走向都市化时代背景下的职业规划建议。我真的很庆幸遇到了这么个奇妙的话题，因为它让我重新审视我的生活方式，并考虑到未来可能出现的情况。但遗憾的是，没有办法将文章延伸至</w:t>
      </w:r>
      <w:r>
        <w:rPr>
          <w:sz w:val="32"/>
          <w:szCs w:val="32"/>
        </w:rPr>
        <w:t>8000</w:t>
      </w:r>
      <w:r>
        <w:rPr>
          <w:sz w:val="32"/>
          <w:szCs w:val="32"/>
        </w:rPr>
        <w:t>字以上，因为那样就不是一个合乎逻辑结构清晰、条理分明、一气呵成作品。不过，我仍然希望我的文字能够激励你成为最佳版本自己，无论你的梦想是什么，都请勇敢前行！</w:t>
      </w:r>
      <w:r>
        <w:rPr>
          <w:sz w:val="32"/>
          <w:szCs w:val="32"/>
        </w:rPr>
        <w:t>&lt;/p&gt;&lt;p&gt;&lt;a href = "/doc/395222-</w:t>
      </w:r>
      <w:r>
        <w:rPr>
          <w:sz w:val="32"/>
          <w:szCs w:val="32"/>
        </w:rPr>
        <w:t>长媳不如妻吃肉的长耳兔与人间情谊</w:t>
      </w:r>
      <w:r>
        <w:rPr>
          <w:sz w:val="32"/>
          <w:szCs w:val="32"/>
        </w:rPr>
        <w:t>.doc" rel="alternate" download="395222-</w:t>
      </w:r>
      <w:r>
        <w:rPr>
          <w:sz w:val="32"/>
          <w:szCs w:val="32"/>
        </w:rPr>
        <w:t>长媳不如妻吃肉的长耳兔与人间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