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享阅读之谜揭秘偏要你独属我全文免费阅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阅读之谜：揭秘偏要你独属我全文免费阅读的奥秘</w:t>
      </w:r>
      <w:r>
        <w:rPr>
          <w:sz w:val="32"/>
          <w:szCs w:val="32"/>
        </w:rPr>
        <w:t>&lt;/p&gt;&lt;p&gt;&lt;img src="/static-img/8qeYSAl1KN7Ig42Qz9_rvvMiTHnXL3L5SFobWCS1M7D9yniHOruGAdZUWeMA7JcT.png"&gt;&lt;/p&gt;&lt;p&gt;</w:t>
      </w:r>
      <w:r>
        <w:rPr>
          <w:sz w:val="32"/>
          <w:szCs w:val="32"/>
        </w:rPr>
        <w:t>在数字时代，信息爆炸，知识渠道众多，但有一个现象却让人费解——偏要你独属我全文免费阅读。这个看似简单的行为背后，却隐藏着复杂的情感和深刻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学角度来看，这种行为可以理解为一种“非市场交易”。在传统意义上，作者创作作品是为了获取经济利益，而读者则需要支付一定费用才能获取这些内容。但偏要你独属我全文免费阅读，则打破了这种模式，它可能是出于对读者的信任、对作品价值的认知或是其他意图。</w:t>
      </w:r>
      <w:r>
        <w:rPr>
          <w:sz w:val="32"/>
          <w:szCs w:val="32"/>
        </w:rPr>
        <w:t>&lt;/p&gt;&lt;p&gt;&lt;img src="/static-img/I57Od0HulxxffTxh_IxLmPMiTHnXL3L5SFobWCS1M7D-ct8qILdX-zatE47hYluJ62OOmrRjs7VAOabzCwXALw.png"&gt;&lt;/p&gt;&lt;p&gt;</w:t>
      </w:r>
      <w:r>
        <w:rPr>
          <w:sz w:val="32"/>
          <w:szCs w:val="32"/>
        </w:rPr>
        <w:t>其次，从心理学角度分析，这种行为涉及到个人情感和社交关系。作者可能会因为某些原因希望将自己的作品分享给特定的个体，而不愿意通过公开渠道进行散布。这表明，在网络时代，即使是最隐私的个人内容，也可能被当作是一种特殊形式的情感交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学角度考虑，这种现象反映了现代社会中的人际关系变化。随着技术发展，人们之间的地理距离和时间差异被缩短，但同时也带来了更多选择与关注分散的问题。在这种背景下，对于某些人的支持或关注变得尤为重要，因此他们会通过提供这样的优惠来维护或者加强这些关系。</w:t>
      </w:r>
      <w:r>
        <w:rPr>
          <w:sz w:val="32"/>
          <w:szCs w:val="32"/>
        </w:rPr>
        <w:t>&lt;/p&gt;&lt;p&gt;&lt;img src="/static-img/B-GKGyVn2StCbmwrHOd8afMiTHnXL3L5SFobWCS1M7D-ct8qILdX-zatE47hYluJ62OOmrRjs7VAOabzCwXALw.png"&gt;&lt;/p&gt;&lt;p&gt;</w:t>
      </w:r>
      <w:r>
        <w:rPr>
          <w:sz w:val="32"/>
          <w:szCs w:val="32"/>
        </w:rPr>
        <w:t>此外，还有一点值得注意，那就是这一行为中的“限制性”，即只允许特定的人员享受这份特殊待遇。这意味着，不同的人群获得信息的方式是不平等的，这可能引发公平性的讨论，因为它挑战了传统的一致性原则，即每个人都应该得到一样机会去接触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层面探讨，我们可以看到这背后的更深层次思考——关于知识共享、版权保护以及个人隐私等问题。这些都是我们今天社会所面临的一个重要议题。而偏要你独属我全文免费阅读，则是在这一系列争议中寻找一种新的平衡点，或许是一个更加灵活且基于信任与尊重基础上的解决方案。</w:t>
      </w:r>
      <w:r>
        <w:rPr>
          <w:sz w:val="32"/>
          <w:szCs w:val="32"/>
        </w:rPr>
        <w:t>&lt;/p&gt;&lt;p&gt;&lt;img src="/static-img/_OwEnMKTpoShFnrxsaOFZvMiTHnXL3L5SFobWCS1M7D-ct8qILdX-zatE47hYluJ62OOmrRjs7VAOabzCwXALw.jpeg"&gt;&lt;/p&gt;&lt;p&gt;</w:t>
      </w:r>
      <w:r>
        <w:rPr>
          <w:sz w:val="32"/>
          <w:szCs w:val="32"/>
        </w:rPr>
        <w:t>总而言之，无论从哪个角度去探究，“偏要你独属我全文免费阅读”的背后，是一幅错综复杂的情境，其中蕴含着许多微妙的心理动机、文化观念和社会影响力。</w:t>
      </w:r>
      <w:r>
        <w:rPr>
          <w:sz w:val="32"/>
          <w:szCs w:val="32"/>
        </w:rPr>
        <w:t>&lt;/p&gt;&lt;p&gt;&lt;a href = "/doc/395214-</w:t>
      </w:r>
      <w:r>
        <w:rPr>
          <w:sz w:val="32"/>
          <w:szCs w:val="32"/>
        </w:rPr>
        <w:t>独享阅读之谜揭秘偏要你独属我全文免费阅读的奥秘</w:t>
      </w:r>
      <w:r>
        <w:rPr>
          <w:sz w:val="32"/>
          <w:szCs w:val="32"/>
        </w:rPr>
        <w:t>.doc" rel="alternate" download="395214-</w:t>
      </w:r>
      <w:r>
        <w:rPr>
          <w:sz w:val="32"/>
          <w:szCs w:val="32"/>
        </w:rPr>
        <w:t>独享阅读之谜揭秘偏要你独属我全文免费阅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