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弄娇娥小说无删减免费下载我是如何找到那本无删减版的娇娥小说并免费下载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天，我在网上搜索关于娇娥的小说，希望能找到一本好书来打发无聊的周末。突然间，一条消息吸引了我的注意，那是关于“弄娇娥小说无删减免费下载”的信息。</w:t>
      </w:r>
      <w:r>
        <w:rPr>
          <w:sz w:val="32"/>
          <w:szCs w:val="32"/>
        </w:rPr>
        <w:t>&lt;/p&gt;&lt;p&gt;&lt;img src="/static-img/AKGlqnKVljnpp7EczPdD3DuY78B6ByDf99k8tzkUyOSmVyEyfgxQM8wX5GiQr43C.jpg"&gt;&lt;/p&gt;&lt;p&gt;</w:t>
      </w:r>
      <w:r>
        <w:rPr>
          <w:sz w:val="32"/>
          <w:szCs w:val="32"/>
        </w:rPr>
        <w:t>我心里一激动，赶紧点开链接，进入了一个名为“文学宝库”的网站。这里有各种各样的小说，其中就包括了许多受欢迎的网络作家作品。不过，这个网站与众不同，它提供了一些特殊服务：一些作者允许读者可以无限制地阅读和分享他们的作品，而不需要付费。这让我非常高兴，因为我一直都很喜欢那些能够让人感受到真实情感和深刻思考的小说。</w:t>
      </w:r>
      <w:r>
        <w:rPr>
          <w:sz w:val="32"/>
          <w:szCs w:val="32"/>
        </w:rPr>
        <w:t>&lt;/p&gt;&lt;p&gt;</w:t>
      </w:r>
      <w:r>
        <w:rPr>
          <w:sz w:val="32"/>
          <w:szCs w:val="32"/>
        </w:rPr>
        <w:t>经过几分钟的浏览，我找到了我心仪已久的一部著名小说——《月光下的誓言》。这是一部描写两位主人公在逆境中相互扶持，最终走向爱河的故事。我对这类浪漫爱情剧情总是感到特别投入，但是在很多时候，由于版权问题，这种类型的小说往往只能看到前几章或后几章，对于追求完整故事体验的人来说真是太不公平了。</w:t>
      </w:r>
      <w:r>
        <w:rPr>
          <w:sz w:val="32"/>
          <w:szCs w:val="32"/>
        </w:rPr>
        <w:t>&lt;/p&gt;&lt;p&gt;&lt;img src="/static-img/CGvm-vfIu4pvl-e1ad0IbDuY78B6ByDf99k8tzkUyORSrBdf4edNU232Z3WkB5p11RkdhlZB1YQ5Zg2PEgmBFQ.jpg"&gt;&lt;/p&gt;&lt;p&gt;</w:t>
      </w:r>
      <w:r>
        <w:rPr>
          <w:sz w:val="32"/>
          <w:szCs w:val="32"/>
        </w:rPr>
        <w:t>然而，当时看来运气是我朋友们所说的“神助”，因为这个网站确实提供了一种超乎寻常的方式，让我们可以直接下载到电脑上，无需任何限制，即使是那些通常只限</w:t>
      </w:r>
      <w:r>
        <w:rPr>
          <w:sz w:val="32"/>
          <w:szCs w:val="32"/>
        </w:rPr>
        <w:t>VIP</w:t>
      </w:r>
      <w:r>
        <w:rPr>
          <w:sz w:val="32"/>
          <w:szCs w:val="32"/>
        </w:rPr>
        <w:t>会员阅读或购买才能看到的情节也能轻松获取。我立刻点击下方的大按钮，“开始下载”！</w:t>
      </w:r>
      <w:r>
        <w:rPr>
          <w:sz w:val="32"/>
          <w:szCs w:val="32"/>
        </w:rPr>
        <w:t>&lt;/p&gt;&lt;p&gt;</w:t>
      </w:r>
      <w:r>
        <w:rPr>
          <w:sz w:val="32"/>
          <w:szCs w:val="32"/>
        </w:rPr>
        <w:t>不到一分钟，我就收到了文件，在没有安装任何软件的情况下，它直接解压缩并存放在我的电子书目录中。当我打开它的时候，我发现内容完美无缺，没有任何水印或者广告插入，每一个细节都忠实于原著文字。这样的感觉简直太棒了，就像是作者亲自把这本书递给了我一样。</w:t>
      </w:r>
      <w:r>
        <w:rPr>
          <w:sz w:val="32"/>
          <w:szCs w:val="32"/>
        </w:rPr>
        <w:t>&lt;/p&gt;&lt;p&gt;&lt;img src="/static-img/PQ9mNVyGwIs3v4Sww_63WzuY78B6ByDf99k8tzkUyORSrBdf4edNU232Z3WkB5p11RkdhlZB1YQ5Zg2PEgmBFQ.jpg"&gt;&lt;/p&gt;&lt;p&gt;</w:t>
      </w:r>
      <w:r>
        <w:rPr>
          <w:sz w:val="32"/>
          <w:szCs w:val="32"/>
        </w:rPr>
        <w:t>从那以后，每当有空闲时间，我都会回到那个文学宝库，不仅仅为了《月光下的誓言》，还有其他许多经典之作，都在那里等着我的探索和欣赏。在这个充满快乐和知识的地方，每一次点击都是新的旅程，每一篇文章都是未知世界的大门。而最重要的是，那份自由，无论对于阅读还是分享，都让我感到无比幸福。</w:t>
      </w:r>
      <w:r>
        <w:rPr>
          <w:sz w:val="32"/>
          <w:szCs w:val="32"/>
        </w:rPr>
        <w:t>&lt;/p&gt;&lt;p&gt;</w:t>
      </w:r>
      <w:r>
        <w:rPr>
          <w:sz w:val="32"/>
          <w:szCs w:val="32"/>
        </w:rPr>
        <w:t>所以，如果你也是那种渴望被故事深深吸引而又无法承担昂贵费用的人，那么加入我们吧！一起享受文学带来的快乐，不管你是在寻找哪种类型的小说，只要你有信念，你一定能找到属于自己的那本书。不必犹豫，去看看那个神秘而又温暖的地方吧，它会以一种奇妙而纯粹的方式，与你的心灵产生共鸣。你准备好了吗？现在就去尝试一下你的幸运之旅吧！</w:t>
      </w:r>
      <w:r>
        <w:rPr>
          <w:sz w:val="32"/>
          <w:szCs w:val="32"/>
        </w:rPr>
        <w:t>&lt;/p&gt;&lt;p&gt;&lt;img src="/static-img/8uLOvAu0_LgtNP8Jfj7FAjuY78B6ByDf99k8tzkUyORSrBdf4edNU232Z3WkB5p11RkdhlZB1YQ5Zg2PEgmBFQ.jpg"&gt;&lt;/p&gt;&lt;p&gt;&lt;a href = "/doc/394777-</w:t>
      </w:r>
      <w:r>
        <w:rPr>
          <w:sz w:val="32"/>
          <w:szCs w:val="32"/>
        </w:rPr>
        <w:t>弄娇娥小说无删减免费下载我是如何找到那本无删减版的娇娥小说并免费下载的</w:t>
      </w:r>
      <w:r>
        <w:rPr>
          <w:sz w:val="32"/>
          <w:szCs w:val="32"/>
        </w:rPr>
        <w:t>.doc" rel="alternate" download="394777-</w:t>
      </w:r>
      <w:r>
        <w:rPr>
          <w:sz w:val="32"/>
          <w:szCs w:val="32"/>
        </w:rPr>
        <w:t>弄娇娥小说无删减免费下载我是如何找到那本无删减版的娇娥小说并免费下载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