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精致手工艺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绣色可餐？</w:t>
      </w:r>
      <w:r>
        <w:rPr>
          <w:sz w:val="32"/>
          <w:szCs w:val="32"/>
        </w:rPr>
        <w:t>&lt;/p&gt;&lt;p&gt;&lt;img src="/static-img/nauWohirVcNNfMMySNKmBH_DTZGcWJYVbXL4rPgRk5OaKhCnrt6MKqbhrOIe1oTS.jpg"&gt;&lt;/p&gt;&lt;p&gt;</w:t>
      </w:r>
      <w:r>
        <w:rPr>
          <w:sz w:val="32"/>
          <w:szCs w:val="32"/>
        </w:rPr>
        <w:t>在传统的中国手工艺中，“绣色可餐”是一种非常独特且精美的艺术品。它不仅仅是一种装饰品，更是一种可以用作餐具的艺术作品。在这个时代，人们越来越重视生活方式和个人品味，因此这种结合了美术与实用性的产品变得越来越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绣色可餐？</w:t>
      </w:r>
      <w:r>
        <w:rPr>
          <w:sz w:val="32"/>
          <w:szCs w:val="32"/>
        </w:rPr>
        <w:t>&lt;/p&gt;&lt;p&gt;&lt;img src="/static-img/aokYrhigkD0yKQ2EIJU0fH_DTZGcWJYVbXL4rPgRk5NecLQLIo_vR3Q_BFWaV7ozt7bGjBUSwjNbqCRG2QHICTPlczugvvVbQ5GkrxSTY_OPKUc8xUMgM6RiF_qEc7SIj2d6E1fACkI8Pp-veGMoJbtY7o0n8PT-K9o3R3_JZsxrVvUyHDiPNv86jsWtyPuvgAXnvqLjLJtm9s3OcK5MKTx3nZdAPoCE53Z5vekSca6RnVf75LYWCCizEnwd5zS6fuqFxD3Pt8txzswUVUkOHg.jpg"&gt;&lt;/p&gt;&lt;p&gt;</w:t>
      </w:r>
      <w:r>
        <w:rPr>
          <w:sz w:val="32"/>
          <w:szCs w:val="32"/>
        </w:rPr>
        <w:t>制作绣色可餐需要极高的技艺和耐心。首先，制作者需要选取一块适合雕刻的材料，如陶瓷或玉石，然后根据设计图纸进行精细雕刻。接着，他们会使用各种颜色的丝线对雕刻出的图案进行补充，使得整体作品既具有立体感又富有色彩。此外，为了确保食物安全，整个制造过程都必须严格遵守卫生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色可餐中的主要元素</w:t>
      </w:r>
      <w:r>
        <w:rPr>
          <w:sz w:val="32"/>
          <w:szCs w:val="32"/>
        </w:rPr>
        <w:t>&lt;/p&gt;&lt;p&gt;&lt;img src="/static-img/1p2-Yh-sMmPecpAgAqmaKX_DTZGcWJYVbXL4rPgRk5NecLQLIo_vR3Q_BFWaV7ozt7bGjBUSwjNbqCRG2QHICTPlczugvvVbQ5GkrxSTY_OPKUc8xUMgM6RiF_qEc7SIj2d6E1fACkI8Pp-veGMoJbtY7o0n8PT-K9o3R3_JZsxrVvUyHDiPNv86jsWtyPuvgAXnvqLjLJtm9s3OcK5MKTx3nZdAPoCE53Z5vekSca6RnVf75LYWCCizEnwd5zS6fuqFxD3Pt8txzswUVUkOHg.jpg"&gt;&lt;/p&gt;&lt;p&gt;</w:t>
      </w:r>
      <w:r>
        <w:rPr>
          <w:sz w:val="32"/>
          <w:szCs w:val="32"/>
        </w:rPr>
        <w:t>在设计绣色可餐时，一些常见的主题包括植物、动物以及传统文化符号等。这些元素不仅能够增强作品的审美价值，也能反映出制作者对自然和文化的深厚情感。而且，由于每个作品都是手工制作，所以它们通常都带有一定的个性化和独特性，这也是为什么很多人愿意收藏这样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色可餐如何影响现代生活</w:t>
      </w:r>
      <w:r>
        <w:rPr>
          <w:sz w:val="32"/>
          <w:szCs w:val="32"/>
        </w:rPr>
        <w:t>&lt;/p&gt;&lt;p&gt;&lt;img src="/static-img/FsfkJ53G3jHvMmtDHB2NW3_DTZGcWJYVbXL4rPgRk5NecLQLIo_vR3Q_BFWaV7ozt7bGjBUSwjNbqCRG2QHICTPlczugvvVbQ5GkrxSTY_OPKUc8xUMgM6RiF_qEc7SIj2d6E1fACkI8Pp-veGMoJbtY7o0n8PT-K9o3R3_JZsxrVvUyHDiPNv86jsWtyPuvgAXnvqLjLJtm9s3OcK5MKTx3nZdAPoCE53Z5vekSca6RnVf75LYWCCizEnwd5zS6fuqFxD3Pt8txzswUVUkOHg.jpg"&gt;&lt;/p&gt;&lt;p&gt;</w:t>
      </w:r>
      <w:r>
        <w:rPr>
          <w:sz w:val="32"/>
          <w:szCs w:val="32"/>
        </w:rPr>
        <w:t>随着消费者对于高质量生活用品需求不断提升，绣色可餐已经成为一种新的家居装饰风潮。在家庭聚会或者正式宴席上，这些精致的手工艺品不仅能够作为摆设，还能够作为交流话题，让宾客们欣赏到中华民族悠久的手工艺精神。此外，它们也成为了一个展现个人品味和文化背景的手段，对于那些追求卓尔不群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述：未来趋势</w:t>
      </w:r>
      <w:r>
        <w:rPr>
          <w:sz w:val="32"/>
          <w:szCs w:val="32"/>
        </w:rPr>
        <w:t>&lt;/p&gt;&lt;p&gt;&lt;img src="/static-img/b9RieHaxIjzAF3zZrUfz2n_DTZGcWJYVbXL4rPgRk5NecLQLIo_vR3Q_BFWaV7ozt7bGjBUSwjNbqCRG2QHICTPlczugvvVbQ5GkrxSTY_OPKUc8xUMgM6RiF_qEc7SIj2d6E1fACkI8Pp-veGMoJbtY7o0n8PT-K9o3R3_JZsxrVvUyHDiPNv86jsWtyPuvgAXnvqLjLJtm9s3OcK5MKTx3nZdAPoCE53Z5vekSca6RnVf75LYWCCizEnwd5zS6fuqFxD3Pt8txzswUVUkOHg.jpg"&gt;&lt;/p&gt;&lt;p&gt;</w:t>
      </w:r>
      <w:r>
        <w:rPr>
          <w:sz w:val="32"/>
          <w:szCs w:val="32"/>
        </w:rPr>
        <w:t>尽管现在市场上已经有了许多类似的仿制产品，但真正的手工绣色可 餐仍然是收藏家们所向往的一份宝贵财富。这项古老而复兴的手工业正在逐渐回归到人们日常生活中，不但因为其历史价值，也因为其独有的艺术魅力与实用功能。因此，我们相信这一行业将会持续发展，并且我们期待看到更多创新的设计与技术应用，以满足不断变化的人文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承与创新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历史还是当代，“绣色可餐”都是一个值得我们深思的地方。不断地探索并发扬这项古老技艺，同时融入现代审美观念，将为未来的消费者提供更丰富多样的选择。而对于那些热衷于收藏手工艺品的人来说，这无疑是一个令人振奋的事实，因为他们将有机会见证并珍藏这样一种跨越千年的文化瑰宝。</w:t>
      </w:r>
      <w:r>
        <w:rPr>
          <w:sz w:val="32"/>
          <w:szCs w:val="32"/>
        </w:rPr>
        <w:t>&lt;/p&gt;&lt;p&gt;&lt;a href = "/doc/394277-</w:t>
      </w:r>
      <w:r>
        <w:rPr>
          <w:sz w:val="32"/>
          <w:szCs w:val="32"/>
        </w:rPr>
        <w:t>绣色可餐精致手工艺品</w:t>
      </w:r>
      <w:r>
        <w:rPr>
          <w:sz w:val="32"/>
          <w:szCs w:val="32"/>
        </w:rPr>
        <w:t>.doc" rel="alternate" download="394277-</w:t>
      </w:r>
      <w:r>
        <w:rPr>
          <w:sz w:val="32"/>
          <w:szCs w:val="32"/>
        </w:rPr>
        <w:t>绣色可餐精致手工艺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