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我与那位隐匿尘世的仙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位名叫阿傻的老者，他自称是尘中仙。人们都认为他疯了，因为他的穿着破旧，生活简陋，好像从未踏足过世上的繁华与荣耀。但每当夜幕降临，月光洒满小镇时，只有少数几个人才会看到那份神秘而又温暖的光芒。</w:t>
      </w:r>
      <w:r>
        <w:rPr>
          <w:sz w:val="32"/>
          <w:szCs w:val="32"/>
        </w:rPr>
        <w:t>&lt;/p&gt;&lt;p&gt;&lt;img src="/static-img/fzpWyv4y4UtZ-jVzRTdU2OpBYZYQheJ_nIpqg-GKgCxCF3TwoYfYmaDZv7DOWMQZ.jpg"&gt;&lt;/p&gt;&lt;p&gt;</w:t>
      </w:r>
      <w:r>
        <w:rPr>
          <w:sz w:val="32"/>
          <w:szCs w:val="32"/>
        </w:rPr>
        <w:t>我第一次遇到阿傻是在一个风和日丽的下午。他站在街角，一手提着一盏油灯，一手拿着一本破旧的书，那目光仿佛能穿透万物。我被他的背影吸引了过去，他转过头来，我惊讶地发现他正看着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，我叫阿傻，是尘中仙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微微一笑，“愿意听听我的故事吗？</w:t>
      </w:r>
      <w:r>
        <w:rPr>
          <w:sz w:val="32"/>
          <w:szCs w:val="32"/>
        </w:rPr>
        <w:t>&amp;#34;&lt;/p&gt;&lt;p&gt;&lt;img src="/static-img/F_QpisN6jSqY_U1AXlIWTepBYZYQheJ_nIpqg-GKgCylYwTqWxJTW0DzLWchNfUQgZfXJFWzvaGhl1WDX3OCiA.jpg"&gt;&lt;/p&gt;&lt;p&gt;</w:t>
      </w:r>
      <w:r>
        <w:rPr>
          <w:sz w:val="32"/>
          <w:szCs w:val="32"/>
        </w:rPr>
        <w:t>我点了点头，我们便一起走进了一家小酒馆。在那里，阿傻开始讲述自己的故事。他说自己曾经是一个大城市里的高官，但在一次偶然的情感纠葛后，他放弃了一切，回到这偏远的地方寻找心灵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深人静，我们聊得热火朝天。他的话语里充满了智慧与哲理，每个字都如同滴水石沉般沉重而深邃。我渐渐明白，这位尘中仙并非疯子，而是一位拥有超凡洞察力的人生导师。</w:t>
      </w:r>
      <w:r>
        <w:rPr>
          <w:sz w:val="32"/>
          <w:szCs w:val="32"/>
        </w:rPr>
        <w:t>&lt;/p&gt;&lt;p&gt;&lt;img src="/static-img/4EcFMnY1txjw-oF63rMCQupBYZYQheJ_nIpqg-GKgCylYwTqWxJTW0DzLWchNfUQgZfXJFWzvaGhl1WDX3OCiA.jpg"&gt;&lt;/p&gt;&lt;p&gt;</w:t>
      </w:r>
      <w:r>
        <w:rPr>
          <w:sz w:val="32"/>
          <w:szCs w:val="32"/>
        </w:rPr>
        <w:t>有一次，我问他为什么选择这个名字，他微笑着回答：“因为我们这些普通人常常被俗世所忽略，就像尘埃一样。而我，则是那些尘埃中的精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夜晚降临，小镇上的人们都会聚集在酒馆门前等待那个时候。那时，大气之中总会飘散出一种难以言说的香味，它似乎来自于另一个世界——一个只有那些懂得寻找它的人才能触及的地方。</w:t>
      </w:r>
      <w:r>
        <w:rPr>
          <w:sz w:val="32"/>
          <w:szCs w:val="32"/>
        </w:rPr>
        <w:t>&lt;/p&gt;&lt;p&gt;&lt;img src="/static-img/UgHIimyw5XF3yV0oz2rJ6OpBYZYQheJ_nIpqg-GKgCylYwTqWxJTW0DzLWchNfUQgZfXJFWzvaGhl1WDX3OCiA.jpg"&gt;&lt;/p&gt;&lt;p&gt;</w:t>
      </w:r>
      <w:r>
        <w:rPr>
          <w:sz w:val="32"/>
          <w:szCs w:val="32"/>
        </w:rPr>
        <w:t>有人说，那是尘中的花香；有人说，那是时间凝固后的甜美；但对我来说，它仅仅是一种回忆——记忆中的那份珍贵与孤独，与那位隐匿于世间细微之处、却能够让人感到温暖与安慰的“尘中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最后一次月亮升空的时候，我决定向这位奇特朋友告别。我告诉他，如果将来需要任何帮助，无论是我还是其他小镇的人，都会伸出援手。而他只是笑笑，说：“只要你们的心里还有那么一点点善良和真诚，就是最好的支持。”</w:t>
      </w:r>
      <w:r>
        <w:rPr>
          <w:sz w:val="32"/>
          <w:szCs w:val="32"/>
        </w:rPr>
        <w:t>&lt;/p&gt;&lt;p&gt;&lt;img src="/static-img/CDrA2XhbXIc7NkbOatVGuOpBYZYQheJ_nIpqg-GKgCylYwTqWxJTW0DzLWchNfUQgZfXJFWzvaGhl1WDX3OCiA.jpg"&gt;&lt;/p&gt;&lt;p&gt;</w:t>
      </w:r>
      <w:r>
        <w:rPr>
          <w:sz w:val="32"/>
          <w:szCs w:val="32"/>
        </w:rPr>
        <w:t>从此以后，小镇再也没有见过那个油灯下的形影，但每当月色明媚时，或许还能听到远方传来的轻声叹息，或许，还能闻到那淡淡而又熟悉的香味。这就是“</w:t>
      </w:r>
      <w:r>
        <w:rPr>
          <w:sz w:val="32"/>
          <w:szCs w:val="32"/>
        </w:rPr>
        <w:t>dust in the wind”</w:t>
      </w:r>
      <w:r>
        <w:rPr>
          <w:sz w:val="32"/>
          <w:szCs w:val="32"/>
        </w:rPr>
        <w:t>，或许，也正是我心底永恒的一片沙漠。</w:t>
      </w:r>
      <w:r>
        <w:rPr>
          <w:sz w:val="32"/>
          <w:szCs w:val="32"/>
        </w:rPr>
        <w:t>&lt;/p&gt;&lt;p&gt;&lt;a href = "/doc/394254-</w:t>
      </w:r>
      <w:r>
        <w:rPr>
          <w:sz w:val="32"/>
          <w:szCs w:val="32"/>
        </w:rPr>
        <w:t>尘中仙我与那位隐匿尘世的仙人</w:t>
      </w:r>
      <w:r>
        <w:rPr>
          <w:sz w:val="32"/>
          <w:szCs w:val="32"/>
        </w:rPr>
        <w:t>.doc" rel="alternate" download="394254-</w:t>
      </w:r>
      <w:r>
        <w:rPr>
          <w:sz w:val="32"/>
          <w:szCs w:val="32"/>
        </w:rPr>
        <w:t>尘中仙我与那位隐匿尘世的仙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