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w:t>
      </w:r>
      <w:r>
        <w:rPr>
          <w:sz w:val="48"/>
          <w:szCs w:val="48"/>
        </w:rPr>
        <w:t>-</w:t>
      </w:r>
      <w:r>
        <w:rPr>
          <w:sz w:val="48"/>
          <w:szCs w:val="48"/>
        </w:rPr>
        <w:t>夜空下的遥望心灵深处的恒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遥望：心灵深处的恒星</w:t>
      </w:r>
      <w:r>
        <w:rPr>
          <w:sz w:val="32"/>
          <w:szCs w:val="32"/>
        </w:rPr>
        <w:t>&lt;/p&gt;&lt;p&gt;&lt;img src="/static-img/yXW8Wa-nktKH4dfNiI1j9-4b5XxfTZPAqGGaycLmKljhkkSy_19t6C4Qq0upF_uZ.jpg"&gt;&lt;/p&gt;&lt;p&gt;</w:t>
      </w:r>
      <w:r>
        <w:rPr>
          <w:sz w:val="32"/>
          <w:szCs w:val="32"/>
        </w:rPr>
        <w:t>在一个宁静的夜晚，天幕上星光璀璨匪我思存。每一颗闪烁的星辰都似乎带着自己的故事，它们不仅是宇宙中耀眼的宝石，更是人类心灵深处永恒存在的情感象征。</w:t>
      </w:r>
      <w:r>
        <w:rPr>
          <w:sz w:val="32"/>
          <w:szCs w:val="32"/>
        </w:rPr>
        <w:t>&lt;/p&gt;&lt;p&gt;</w:t>
      </w:r>
      <w:r>
        <w:rPr>
          <w:sz w:val="32"/>
          <w:szCs w:val="32"/>
        </w:rPr>
        <w:t>有这样一位老人，他年轻时曾是一名航海员，在茫茫大海中度过了无数个难忘之夜。在那些漫长而孤独的岁月里，他学会了观察星空，每一次发现新星，都会为自己命运增添一份希望。后来，他放弃了航海生涯，回到了家乡，一座座他所见过的大山小河也随着时间被他的记忆吞噬。他却依然能在夜晚翻开旧日的地图，看那熟悉的地理线条和标记，就仿佛再次踏上了那片广阔无垠的大海。但当他仰望繁星点点时，那些曾经陪伴他的“朋友们”就像以前一样亮堂堂，让他的心情瞬间变得温暖起来。这就是“星光璀璨匪我思存”的力量，它不仅是对过去的一种怀念，也是对未来的一种期待。</w:t>
      </w:r>
      <w:r>
        <w:rPr>
          <w:sz w:val="32"/>
          <w:szCs w:val="32"/>
        </w:rPr>
        <w:t>&lt;/p&gt;&lt;p&gt;&lt;img src="/static-img/NqfolP9Q-DdgG0No8G8Pt-4b5XxfTZPAqGGaycLmKli5vQOfx_Z_yBtWOmwP2n_G9izuQY9nsiOiTQTHFEYCDQ.jpg"&gt;&lt;/p&gt;&lt;p&gt;</w:t>
      </w:r>
      <w:r>
        <w:rPr>
          <w:sz w:val="32"/>
          <w:szCs w:val="32"/>
        </w:rPr>
        <w:t>同样地，有许多年轻人在追求梦想、克服困难的时候，他们内心深处也有着如同宇宙中的恒星一般坚定不移、照亮前行路途的心志。当他们遇到挫折或迷惘时，他们就会抬头望向那个闪烁着希望之光的蓝天白云，不断寻找并找到继续前进的动力。这种坚持与勇敢，就是用实际行动证明了我们内心深处对于美好生活和成功目标所持有的信念。</w:t>
      </w:r>
      <w:r>
        <w:rPr>
          <w:sz w:val="32"/>
          <w:szCs w:val="32"/>
        </w:rPr>
        <w:t>&lt;/p&gt;&lt;p&gt;</w:t>
      </w:r>
      <w:r>
        <w:rPr>
          <w:sz w:val="32"/>
          <w:szCs w:val="32"/>
        </w:rPr>
        <w:t>当然，“星光璀璨匪我思存”这句话更常被用来形容爱情。在爱情故事中，无论是在古代还是现代，人们总会将恋人的眼睛比作明月，将对方的心比作遥远但又温暖的地球。而当两颗相爱的人分离的时候，那种无法言喻的情感便像是浩瀚宇宙中的某个小小角落，即使隔得很远，但只要有一丝灯火，也能让彼此保持联系，这份连接让两颗心始终紧密相连，就像两个世界之间唯一不可或缺的情感桥梁。</w:t>
      </w:r>
      <w:r>
        <w:rPr>
          <w:sz w:val="32"/>
          <w:szCs w:val="32"/>
        </w:rPr>
        <w:t>&lt;/p&gt;&lt;p&gt;&lt;img src="/static-img/8jiahxQM_EwWzYUe4Padw-4b5XxfTZPAqGGaycLmKli5vQOfx_Z_yBtWOmwP2n_G9izuQY9nsiOiTQTHFEYCDQ.jpg"&gt;&lt;/p&gt;&lt;p&gt;</w:t>
      </w:r>
      <w:r>
        <w:rPr>
          <w:sz w:val="32"/>
          <w:szCs w:val="32"/>
        </w:rPr>
        <w:t>总结来说，“星光璀璨匪我思存”是一个充满诗意和哲理的话语，它蕴含了人类对于生命意义、希望与梦想以及永恒爱情等多重层面的思考。它提醒我们，无论走到哪里，只要有这些内在力量支持，我们就能够面对任何挑战，并且找到属于自己的方向和幸福。这也是为什么这个短句成了那么多人的口号之一，因为它触及到了每个人内心最柔软而又坚硬的地方，是我们共同语言，是连接我们的纽带。</w:t>
      </w:r>
      <w:r>
        <w:rPr>
          <w:sz w:val="32"/>
          <w:szCs w:val="32"/>
        </w:rPr>
        <w:t>&lt;/p&gt;&lt;p&gt;&lt;a href = "/doc/394243-</w:t>
      </w:r>
      <w:r>
        <w:rPr>
          <w:sz w:val="32"/>
          <w:szCs w:val="32"/>
        </w:rPr>
        <w:t>星光璀璨匪我思存</w:t>
      </w:r>
      <w:r>
        <w:rPr>
          <w:sz w:val="32"/>
          <w:szCs w:val="32"/>
        </w:rPr>
        <w:t>-</w:t>
      </w:r>
      <w:r>
        <w:rPr>
          <w:sz w:val="32"/>
          <w:szCs w:val="32"/>
        </w:rPr>
        <w:t>夜空下的遥望心灵深处的恒星</w:t>
      </w:r>
      <w:r>
        <w:rPr>
          <w:sz w:val="32"/>
          <w:szCs w:val="32"/>
        </w:rPr>
        <w:t>.doc" rel="alternate" download="394243-</w:t>
      </w:r>
      <w:r>
        <w:rPr>
          <w:sz w:val="32"/>
          <w:szCs w:val="32"/>
        </w:rPr>
        <w:t>星光璀璨匪我思存</w:t>
      </w:r>
      <w:r>
        <w:rPr>
          <w:sz w:val="32"/>
          <w:szCs w:val="32"/>
        </w:rPr>
        <w:t>-</w:t>
      </w:r>
      <w:r>
        <w:rPr>
          <w:sz w:val="32"/>
          <w:szCs w:val="32"/>
        </w:rPr>
        <w:t>夜空下的遥望心灵深处的恒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