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豪华生活方式的智能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实现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？</w:t>
      </w:r>
      <w:r>
        <w:rPr>
          <w:sz w:val="32"/>
          <w:szCs w:val="32"/>
        </w:rPr>
        <w:t>&lt;/p&gt;&lt;p&gt;&lt;img src="/static-img/YsJYvYnLzFc3dz51ITPA88nHazKv4BW5rIG4BfzirStKi9pcwTd3fi3k_IRHQkHh.jpg"&gt;&lt;/p&gt;&lt;p&gt;</w:t>
      </w:r>
      <w:r>
        <w:rPr>
          <w:sz w:val="32"/>
          <w:szCs w:val="32"/>
        </w:rPr>
        <w:t>在现代生活中，人们对居住环境的需求变得越来越高。豪华的别墅不仅仅是物质财富的象征，更是一种生活品味和追求舒适便捷的体现。在这个背景下，别墅轮换策略成为了一种流行趋势，它允许拥有多处房产的人们根据季节、工作地点或者个人喜好灵活地选择居住地点。那么，在实施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时，我们需要考虑哪些因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自己的经济状况？</w:t>
      </w:r>
      <w:r>
        <w:rPr>
          <w:sz w:val="32"/>
          <w:szCs w:val="32"/>
        </w:rPr>
        <w:t>&lt;/p&gt;&lt;p&gt;&lt;img src="/static-img/la5QA00GyrE-2cNpuEo0oMnHazKv4BW5rIG4BfzirStsBQjOJH_CpITblF_w7ZtBCfE2Dm_RDJci8DCvYJQQCiIYt1EC_g3VAPdaIyG-M9E.jpg"&gt;&lt;/p&gt;&lt;p&gt;</w:t>
      </w:r>
      <w:r>
        <w:rPr>
          <w:sz w:val="32"/>
          <w:szCs w:val="32"/>
        </w:rPr>
        <w:t>在开始实施别墅轮换计划之前，最重要的是要评估自己的经济状况。这包括你的月收入、支出习惯以及你是否有足够的储蓄来支持你的第二套房产。如果你的预算充足，并且可以负担起两个地方房屋的费用，那么你就可以继续阅读我们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理位置</w:t>
      </w:r>
      <w:r>
        <w:rPr>
          <w:sz w:val="32"/>
          <w:szCs w:val="32"/>
        </w:rPr>
        <w:t>&lt;/p&gt;&lt;p&gt;&lt;img src="/static-img/H-GxQqXQH5FOJ5FgStuxYMnHazKv4BW5rIG4BfzirStsBQjOJH_CpITblF_w7ZtBCfE2Dm_RDJci8DCvYJQQCiIYt1EC_g3VAPdaIyG-M9E.jpg"&gt;&lt;/p&gt;&lt;p&gt;</w:t>
      </w:r>
      <w:r>
        <w:rPr>
          <w:sz w:val="32"/>
          <w:szCs w:val="32"/>
        </w:rPr>
        <w:t>不同的地区具有不同的气候特点，以及各自独特的文化和活动安排。当你决定进行别墅轮换时，你应该考虑到这些因素。例如，如果你喜欢冬天滑雪的话，你可能会选一个位于山区的小镇作为你的冬季避寒之地；而夏天，则可能更倾向于海滨城市以享受阳光与海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交通便利性</w:t>
      </w:r>
      <w:r>
        <w:rPr>
          <w:sz w:val="32"/>
          <w:szCs w:val="32"/>
        </w:rPr>
        <w:t>&lt;/p&gt;&lt;p&gt;&lt;img src="/static-img/6qwM5N1lysoXLQ_CcBt-gsnHazKv4BW5rIG4BfzirStsBQjOJH_CpITblF_w7ZtBCfE2Dm_RDJci8DCvYJQQCiIYt1EC_g3VAPdaIyG-M9E.jpg"&gt;&lt;/p&gt;&lt;p&gt;</w:t>
      </w:r>
      <w:r>
        <w:rPr>
          <w:sz w:val="32"/>
          <w:szCs w:val="32"/>
        </w:rPr>
        <w:t>无论是短途还是长途旅行，交通都是至关重要的一环。你需要确保两个地方之间存在良好的交通网络，这样才能方便地在两者之间转移。不管是通过飞机、火车、高铁还是汽车，只要能保证快速安全，都将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可行性的时间表</w:t>
      </w:r>
      <w:r>
        <w:rPr>
          <w:sz w:val="32"/>
          <w:szCs w:val="32"/>
        </w:rPr>
        <w:t>&lt;/p&gt;&lt;p&gt;&lt;img src="/static-img/FAtw1M4RVGSLIwsx_5JlpMnHazKv4BW5rIG4BfzirStsBQjOJH_CpITblF_w7ZtBCfE2Dm_RDJci8DCvYJQQCiIYt1EC_g3VAPdaIyG-M9E.jpg"&gt;&lt;/p&gt;&lt;p&gt;</w:t>
      </w:r>
      <w:r>
        <w:rPr>
          <w:sz w:val="32"/>
          <w:szCs w:val="32"/>
        </w:rPr>
        <w:t>制定一个详细计划对于任何大型项目来说都是必不可少的一步。你需要确定每个月或每个季度将花费多少时间在哪个地点，以及这对你的日常生活有什么影响。这样做不仅能够帮助你管理时间，还能够减少潜在的问题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法律合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遵守当地法律规定。在某些地区，有特殊限制或税收政策针对二套房。此外，检查租赁合同中的条款也是非常关键的一部分，以确保双方都能满意并维护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成功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必须有意识地规划我们的财务状况、选取最佳的地理位置、优化交通线路设计一个实用的时间表，并最终确保所有操作都符合法律要求。在执行了上述步骤后，你就已经准备好迎接另一次精彩旅程——那就是经历了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。</w:t>
      </w:r>
      <w:r>
        <w:rPr>
          <w:sz w:val="32"/>
          <w:szCs w:val="32"/>
        </w:rPr>
        <w:t>&lt;/p&gt;&lt;p&gt;&lt;a href = "/doc/393954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豪华生活方式的智能选择</w:t>
      </w:r>
      <w:r>
        <w:rPr>
          <w:sz w:val="32"/>
          <w:szCs w:val="32"/>
        </w:rPr>
        <w:t>.doc" rel="alternate" download="393954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豪华生活方式的智能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