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欢笑连连的星光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别的晚上，快乐大本营迎来了它最亮眼的一幕——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。这个特殊的日期不仅是节日、纪念日或是其他传统意义上的庆祝时刻，它更是一个汇聚快乐和美好瞬间的平台。在这里，我们将探索“快乐”与“大本营”的内涵，以及这场盛会为何成为我们共同回忆中的璀璨星辰。</w:t>
      </w:r>
      <w:r>
        <w:rPr>
          <w:sz w:val="32"/>
          <w:szCs w:val="32"/>
        </w:rPr>
        <w:t>&lt;/p&gt;&lt;p&gt;&lt;img src="/static-img/Jw6nCjeMKL07RjmNK3Ni_OYgxHJFcGV6i2-m2Ha5mH7hkkSy_19t6C4Qq0upF_uZ.jpg"&gt;&lt;/p&gt;&lt;p&gt;</w:t>
      </w:r>
      <w:r>
        <w:rPr>
          <w:sz w:val="32"/>
          <w:szCs w:val="32"/>
        </w:rPr>
        <w:t>星光下的团结</w:t>
      </w:r>
      <w:r>
        <w:rPr>
          <w:sz w:val="32"/>
          <w:szCs w:val="32"/>
        </w:rPr>
        <w:t>&lt;/p&gt;&lt;p&gt;121222</w:t>
      </w:r>
      <w:r>
        <w:rPr>
          <w:sz w:val="32"/>
          <w:szCs w:val="32"/>
        </w:rPr>
        <w:t>，不仅仅是一个数字组合，它代表着一个无形但强烈的情感纽带——团结。这一天，来自各行各业的人们都被召集到一起，他们携手并肩，共同创造了一个充满活力和热情的地方。这种团结就像夜空中最亮的星座一样，引领着所有人走向同一方向。</w:t>
      </w:r>
      <w:r>
        <w:rPr>
          <w:sz w:val="32"/>
          <w:szCs w:val="32"/>
        </w:rPr>
        <w:t>&lt;/p&gt;&lt;p&gt;&lt;img src="/static-img/A8myOiwjwYiJcZigT7YVJ-YgxHJFcGV6i2-m2Ha5mH4iZIryPqKthoUt8l-iDszGOIbjuIR_pxSQOyEvu6TqQg.jpg"&gt;&lt;/p&gt;&lt;p&gt;</w:t>
      </w:r>
      <w:r>
        <w:rPr>
          <w:sz w:val="32"/>
          <w:szCs w:val="32"/>
        </w:rPr>
        <w:t>欢笑连连的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，每个人都像是穿越到了童话世界里，那里的每个角落都是由欢笑和微笑构成。当观众们看着台上的演员们表演时，他们也仿佛找到了自己心底深处那份久违的心情——快乐。这种感觉，就如同音乐般温暖而舒缓，让人忘却了时间和空间，用纯粹的情感去感受生活。</w:t>
      </w:r>
      <w:r>
        <w:rPr>
          <w:sz w:val="32"/>
          <w:szCs w:val="32"/>
        </w:rPr>
        <w:t>&lt;/p&gt;&lt;p&gt;&lt;img src="/static-img/DqYmqn0cErjMXBnfJImo2-YgxHJFcGV6i2-m2Ha5mH4iZIryPqKthoUt8l-iDszGOIbjuIR_pxSQOyEvu6TqQg.jpeg"&gt;&lt;/p&gt;&lt;p&gt;</w:t>
      </w:r>
      <w:r>
        <w:rPr>
          <w:sz w:val="32"/>
          <w:szCs w:val="32"/>
        </w:rPr>
        <w:t>艺术与文化的大本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本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隐含着广阔、重要和中心的地位。在这里，它象征着文化艺术领域的一个重要集合点，是人们展示才华、交流思想的地方。而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则是这一切活动达到高潮的时候。此刻，这里不是只属于某个人的，而是属于所有参与者以及他们所代表的事物。它承载着对过去的缅怀，对现在的肯定，对未来无限可能性的憧憬。</w:t>
      </w:r>
      <w:r>
        <w:rPr>
          <w:sz w:val="32"/>
          <w:szCs w:val="32"/>
        </w:rPr>
        <w:t>&lt;/p&gt;&lt;p&gt;&lt;img src="/static-img/IuUibyzGD9TXv5EozGUe7OYgxHJFcGV6i2-m2Ha5mH4iZIryPqKthoUt8l-iDszGOIbjuIR_pxSQOyEvu6TqQg.jpeg"&gt;&lt;/p&gt;&lt;p&gt;</w:t>
      </w:r>
      <w:r>
        <w:rPr>
          <w:sz w:val="32"/>
          <w:szCs w:val="32"/>
        </w:rPr>
        <w:t>技术与互动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让一切变得更加便捷、高效，但同时也让我们的生活变得更加复杂多变。在这样快速变化的时代背景下，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成了一个连接传统与现代、线下与线上之间桥梁的地方。在这里，可以看到最新科技设备，也可以听到最真挚的情感交流，这种奇妙结合，为人们提供了一次难得机会去体验不同层面的交融。</w:t>
      </w:r>
      <w:r>
        <w:rPr>
          <w:sz w:val="32"/>
          <w:szCs w:val="32"/>
        </w:rPr>
        <w:t>&lt;/p&gt;&lt;p&gt;&lt;img src="/static-img/0ReX7n55sYjbB5fb9noF0eYgxHJFcGV6i2-m2Ha5mH4iZIryPqKthoUt8l-iDszGOIbjuIR_pxSQOyEvu6TqQg.jpeg"&gt;&lt;/p&gt;&lt;p&gt;</w:t>
      </w:r>
      <w:r>
        <w:rPr>
          <w:sz w:val="32"/>
          <w:szCs w:val="32"/>
        </w:rPr>
        <w:t>梦想之窗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梦想”是一扇永远关闭的小窗。但是在这样的场合，无论年龄大小，只要有梦想，都能找到开启这扇窗口的大钥匙。那一天，当阳光透过云层洒落在每个人的脸庞上，每一次掌声都是对梦想支持的声音，是一种鼓励，让那些曾经隐藏起来的心愿重新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而又普通的一天—</w:t>
      </w:r>
      <w:r>
        <w:rPr>
          <w:sz w:val="32"/>
          <w:szCs w:val="32"/>
        </w:rPr>
        <w:t>121222—</w:t>
      </w:r>
      <w:r>
        <w:rPr>
          <w:sz w:val="32"/>
          <w:szCs w:val="32"/>
        </w:rPr>
        <w:t>大家都用自己的方式来定义“快乐”。有些人选择以歌曲为媒介，有些则通过画笔或文字；有些则直接诉诸于身体语言，最简单也是最深刻的一种沟通方式。但不管怎样，即使是在忙碌且压抑的时候，这样的记忆都会成为我们心灵中的灯塔，为未来的旅程指引方向。而这，就是“快乐大本营”，也是我们共同努力追寻幸福生活路途上的一个小小站点。</w:t>
      </w:r>
      <w:r>
        <w:rPr>
          <w:sz w:val="32"/>
          <w:szCs w:val="32"/>
        </w:rPr>
        <w:t>&lt;/p&gt;&lt;p&gt;&lt;a href = "/doc/393902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欢笑连连的星光之夜</w:t>
      </w:r>
      <w:r>
        <w:rPr>
          <w:sz w:val="32"/>
          <w:szCs w:val="32"/>
        </w:rPr>
        <w:t>.doc" rel="alternate" download="393902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欢笑连连的星光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