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水果奇遇一场不可能的吸引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辆装载着各种各样的水果的卡车缓缓驶进了边塞的小镇。这不仅是因为小镇的人们对新鲜水果有着无比的渴望，更重要的是，这个小镇隐藏着一段古老而神秘的传说。传说中，如果往下边塞水果后吸出来车，会发生什么奇妙的事情。</w:t>
      </w:r>
      <w:r>
        <w:rPr>
          <w:sz w:val="32"/>
          <w:szCs w:val="32"/>
        </w:rPr>
        <w:t>&lt;/p&gt;&lt;p&gt;&lt;img src="/static-img/Px-_oecv1FbDxJc2uypToepBYZYQheJ_nIpqg-GKgCxCF3TwoYfYmaDZv7DOWMQZ.jpg"&gt;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边塞的小镇是一个繁华的地方，每年都会有一批批商人和旅行者经过这里，他们带来各种珍奇异宝。其中，有一位名叫李明的商人，他听闻过这个关于往下边塞水果后吸出来车的故事，但他从未放在心上。他只知道这是一种超</w:t>
      </w:r>
      <w:r>
        <w:rPr>
          <w:sz w:val="32"/>
          <w:szCs w:val="32"/>
        </w:rPr>
        <w:t xml:space="preserve">stitious </w:t>
      </w:r>
      <w:r>
        <w:rPr>
          <w:sz w:val="32"/>
          <w:szCs w:val="32"/>
        </w:rPr>
        <w:t>的话题，不值得一提。但是在一次偶然的情形下，他决定试试看这个传说的真伪。</w:t>
      </w:r>
      <w:r>
        <w:rPr>
          <w:sz w:val="32"/>
          <w:szCs w:val="32"/>
        </w:rPr>
        <w:t>&lt;/p&gt;&lt;p&gt;&lt;img src="/static-img/gig_KKbB43QE5xvYC_uV9OpBYZYQheJ_nIpqg-GKgCylYwTqWxJTW0DzLWchNfUQgZfXJFWzvaGhl1WDX3OCiA.jpg"&gt;&lt;/p&gt;&lt;p&gt;</w:t>
      </w:r>
      <w:r>
        <w:rPr>
          <w:sz w:val="32"/>
          <w:szCs w:val="32"/>
        </w:rPr>
        <w:t>李明的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站在他的货物堆积如山的大卡车旁，将所有可用的空间都填满了苹果、香蕉、橙子等多种水果。然后，他深吸了一口气，尽可能地将空气压缩，然后用力吹出嘴巴。他闭上了眼睛，对于即将发生的事情感到好奇又紧张。当他睁开眼时，只见那些被吹出的空气似乎被某种力量吸引住了，然后慢慢地从大卡车底部升起，最终变成了一个接一个地浮现在空中的小型汽车。</w:t>
      </w:r>
      <w:r>
        <w:rPr>
          <w:sz w:val="32"/>
          <w:szCs w:val="32"/>
        </w:rPr>
        <w:t>&lt;/p&gt;&lt;p&gt;&lt;img src="/static-img/_qMgWAzQeYbyQBFzNUAHXOpBYZYQheJ_nIpqg-GKgCylYwTqWxJTW0DzLWchNfUQgZfXJFWzvaGhl1WDX3OCiA.jpg"&gt;&lt;/p&gt;&lt;p&gt;</w:t>
      </w:r>
      <w:r>
        <w:rPr>
          <w:sz w:val="32"/>
          <w:szCs w:val="32"/>
        </w:rPr>
        <w:t>吸引力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神奇的地方变得越来越热闹，小镇上的居民和游客纷纷前来体验这一不可思议的事迹。不久之后，小镇里出现了一家专门提供“往下边塞水果后吸出来车”服务的小店，那里的工作人员穿戴特制服装，用一种特殊技巧去模仿那个最初做到的过程，并且他们也学会了如何控制这些漂浮在空中的小汽车，使它们能够按照预定的路线行驶，甚至还能实现一定程度上的操控。</w:t>
      </w:r>
      <w:r>
        <w:rPr>
          <w:sz w:val="32"/>
          <w:szCs w:val="32"/>
        </w:rPr>
        <w:t>&lt;/p&gt;&lt;p&gt;&lt;img src="/static-img/NCxNnEJvISdaGpJaFdc64epBYZYQheJ_nIpqg-GKgCylYwTqWxJTW0DzLWchNfUQgZfXJFWzvaGhl1WDX3OCiA.png"&gt;&lt;/p&gt;&lt;p&gt;</w:t>
      </w:r>
      <w:r>
        <w:rPr>
          <w:sz w:val="32"/>
          <w:szCs w:val="32"/>
        </w:rPr>
        <w:t>小鎮文化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此事产生的一系列经济效益和旅游发展，小鎮很快就成为了全境内最著名的地标之一。在那里，你不仅可以品尝到世界各地最新鲜的水果，还可以亲身体验那种难以置信却又令人兴奋的事业。而对于那些希望成为传奇人物的人来说，那里更是梦想成真的地方，因为每个人都有机会成为那个改变历史轨迹的人物。</w:t>
      </w:r>
      <w:r>
        <w:rPr>
          <w:sz w:val="32"/>
          <w:szCs w:val="32"/>
        </w:rPr>
        <w:t>&lt;/p&gt;&lt;p&gt;&lt;img src="/static-img/-JLtMHx5jZx5O3qXv-7QsOpBYZYQheJ_nIpqg-GKgCylYwTqWxJTW0DzLWchNfUQgZfXJFWzvaGhl1WDX3OCiA.png"&gt;&lt;/p&gt;&lt;p&gt;</w:t>
      </w:r>
      <w:r>
        <w:rPr>
          <w:sz w:val="32"/>
          <w:szCs w:val="32"/>
        </w:rPr>
        <w:t>然而，在这个充满魔法与幻想的地方，也并不是没有挑战。管理这种力量需要极高的心理素质以及丰富经验，而技术方面则更加复杂。此外，由于涉及到的元素实在太多，所以必须非常谨慎地处理，以免造成事故或损害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往下边塞水果后吸出来车，是一种既迷人的又充满风险的事业，它既代表了人类对自然力量探索的一种愿景，也反映出我们对于科技进步和创新精神所追求的一切可能性。在这样的背景下，我们是否能期待更多关于这种现象背后的科学研究，以及它未来可能带来的革命性变化？</w:t>
      </w:r>
      <w:r>
        <w:rPr>
          <w:sz w:val="32"/>
          <w:szCs w:val="32"/>
        </w:rPr>
        <w:t>&lt;/p&gt;&lt;p&gt;&lt;a href = "/doc/393841-</w:t>
      </w:r>
      <w:r>
        <w:rPr>
          <w:sz w:val="32"/>
          <w:szCs w:val="32"/>
        </w:rPr>
        <w:t>边塞水果奇遇一场不可能的吸引力之旅</w:t>
      </w:r>
      <w:r>
        <w:rPr>
          <w:sz w:val="32"/>
          <w:szCs w:val="32"/>
        </w:rPr>
        <w:t>.doc" rel="alternate" download="393841-</w:t>
      </w:r>
      <w:r>
        <w:rPr>
          <w:sz w:val="32"/>
          <w:szCs w:val="32"/>
        </w:rPr>
        <w:t>边塞水果奇遇一场不可能的吸引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