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难题儿子的婚姻困境与家庭伦理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经济条件的提高和生活水平的提升，越来越多的人追求更加完美的地位、物质享受和精神满足。然而，这也给了年轻一代带来了新的压力。在这个背景下，不少父母对于孩子的期望变得日益高涨，而这其中尤其体现在对他们婚姻生活的一种期待上。</w:t>
      </w:r>
      <w:r>
        <w:rPr>
          <w:sz w:val="32"/>
          <w:szCs w:val="32"/>
        </w:rPr>
        <w:t>&lt;/p&gt;&lt;p&gt;&lt;img src="/static-img/rJ325QTjY-RtLd8rHmDdOzuY78B6ByDf99k8tzkUyOSmVyEyfgxQM8wX5GiQr43C.jpg"&gt;&lt;/p&gt;&lt;p&gt;</w:t>
      </w:r>
      <w:r>
        <w:rPr>
          <w:sz w:val="32"/>
          <w:szCs w:val="32"/>
        </w:rPr>
        <w:t>首先，我们要理解的是，儿子娶不到媳妇这一现象并非偶然，它反映出了一系列深层次的问题。首先是社会环境问题，一些城市化进程较慢或发展不均衡的地方，适婚年龄段的人口男女比例失调，使得很多男性找不到合适的伴侣。再者，由于教育水准提高，对伴侣要求更为严格，这也增加了结婚成功率受到挑战。</w:t>
      </w:r>
      <w:r>
        <w:rPr>
          <w:sz w:val="32"/>
          <w:szCs w:val="32"/>
        </w:rPr>
        <w:t>&lt;/p&gt;&lt;p&gt;</w:t>
      </w:r>
      <w:r>
        <w:rPr>
          <w:sz w:val="32"/>
          <w:szCs w:val="32"/>
        </w:rPr>
        <w:t>其次，是个人心理问题。现代人面临巨大的压力，从学业到工作，再到社交，每一步都充满挑战。这让许多青年感到疲惫，他们可能会选择延迟结婚或者彻底放弃这种传统而又复杂的情感关系。此外，有些人在寻找真爱过程中遇到了挫折，或许因为缺乏沟通技巧，或是过于追求个人的自由独立。</w:t>
      </w:r>
      <w:r>
        <w:rPr>
          <w:sz w:val="32"/>
          <w:szCs w:val="32"/>
        </w:rPr>
        <w:t>&lt;/p&gt;&lt;p&gt;&lt;img src="/static-img/gJsd6gIMUAGMZR5C4WLvwTuY78B6ByDf99k8tzkUyORSrBdf4edNU232Z3WkB5p11RkdhlZB1YQ5Zg2PEgmBFQ.jpg"&gt;&lt;/p&gt;&lt;p&gt;</w:t>
      </w:r>
      <w:r>
        <w:rPr>
          <w:sz w:val="32"/>
          <w:szCs w:val="32"/>
        </w:rPr>
        <w:t>此外，还有文化因素在起作用。在一些保守地区或家庭里，对女性角色设定比较传统，有时父母希望自己的孩子能够找到一个既符合自己期望又能照顾好自己这样的伴侣。但这背后往往隐藏着对女性甚至整体社会的一种不平等态度，使得真正合适的人选被排除在外。</w:t>
      </w:r>
      <w:r>
        <w:rPr>
          <w:sz w:val="32"/>
          <w:szCs w:val="32"/>
        </w:rPr>
        <w:t>&lt;/p&gt;&lt;p&gt;</w:t>
      </w:r>
      <w:r>
        <w:rPr>
          <w:sz w:val="32"/>
          <w:szCs w:val="32"/>
        </w:rPr>
        <w:t>此类情况还可能引发家庭伦理上的冲突，如母亲跟儿子睡的问题。当父亲无法解决儿子的 婚姻困境时，他可能会将希望寄托在母亲身上，让她介入帮助解决问题。而如果处理不当，就很容易导致情感纠葛甚至法律纠纷。这是一个非常敏感且复杂的话题，因为它触及到了性别角色的讨论以及权力结构内隐含的问题。</w:t>
      </w:r>
      <w:r>
        <w:rPr>
          <w:sz w:val="32"/>
          <w:szCs w:val="32"/>
        </w:rPr>
        <w:t>&lt;/p&gt;&lt;p&gt;&lt;img src="/static-img/HM-0yweuyW1zPVtr40ZSqzuY78B6ByDf99k8tzkUyORSrBdf4edNU232Z3WkB5p11RkdhlZB1YQ5Zg2PEgmBFQ.jpg"&gt;&lt;/p&gt;&lt;p&gt;</w:t>
      </w:r>
      <w:r>
        <w:rPr>
          <w:sz w:val="32"/>
          <w:szCs w:val="32"/>
        </w:rPr>
        <w:t>最后，要解决“儿子娶不到媳妇妈妈跟他睡”这样的难题，我们需要从多方面入手。一是加强性别平等教育，让所有成员都明白每个人的价值和权利；二是在政策层面支持人口红利转型，为年轻人提供更多就业机会和生活资源；三是在心理健康领域进行普及教育，以便人们更好地应对压力，并学会如何建立健康的情感关系；四是鼓励开放包容的心态接受不同类型的人际关系，让大家都能找到属于自己的幸福道路。</w:t>
      </w:r>
      <w:r>
        <w:rPr>
          <w:sz w:val="32"/>
          <w:szCs w:val="32"/>
        </w:rPr>
        <w:t>&lt;/p&gt;&lt;p&gt;</w:t>
      </w:r>
      <w:r>
        <w:rPr>
          <w:sz w:val="32"/>
          <w:szCs w:val="32"/>
        </w:rPr>
        <w:t>总之，“儿子娶不到媳妇妈妈跟他睡”这个话题并不仅仅是个笑话，而是一面镜子，在里面我们可以看到一个时代、一个社会乃至整个人类文明中的深刻矛盾与挑战。只有通过全面的了解和深刻思考，我们才能逐步解开这些难题，为年轻一代创造一个更加宽广、温暖和公正的世界。</w:t>
      </w:r>
      <w:r>
        <w:rPr>
          <w:sz w:val="32"/>
          <w:szCs w:val="32"/>
        </w:rPr>
        <w:t>&lt;/p&gt;&lt;p&gt;&lt;img src="/static-img/wCUBrMUGKjdxHpFSWpjKhTuY78B6ByDf99k8tzkUyORSrBdf4edNU232Z3WkB5p11RkdhlZB1YQ5Zg2PEgmBFQ.jpg"&gt;&lt;/p&gt;&lt;p&gt;&lt;a href = "/doc/393359-</w:t>
      </w:r>
      <w:r>
        <w:rPr>
          <w:sz w:val="32"/>
          <w:szCs w:val="32"/>
        </w:rPr>
        <w:t>亲子难题儿子的婚姻困境与家庭伦理的挑战</w:t>
      </w:r>
      <w:r>
        <w:rPr>
          <w:sz w:val="32"/>
          <w:szCs w:val="32"/>
        </w:rPr>
        <w:t>.doc" rel="alternate" download="393359-</w:t>
      </w:r>
      <w:r>
        <w:rPr>
          <w:sz w:val="32"/>
          <w:szCs w:val="32"/>
        </w:rPr>
        <w:t>亲子难题儿子的婚姻困境与家庭伦理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