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也找不到那完整版的李宗瑞种子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也找不到那完整版的李宗瑞种子呢？记得在大学时，我和几个同学经常讨论这部电影，觉得它不仅是喜剧，更是一部反映了当时社会问题的作品。我们还开玩笑说，如果能找到完整版的种子，那一定能打开一个全新的视角去看待那些老电影。</w:t>
      </w:r>
      <w:r>
        <w:rPr>
          <w:sz w:val="32"/>
          <w:szCs w:val="32"/>
        </w:rPr>
        <w:t>&lt;/p&gt;&lt;p&gt;&lt;img src="/static-img/2H2MaGKUk5w137DqYRCXh5hp9ifySIfMP8OZ0mcRaOtMVUccasmxInZs6JuNyI3V.jpg"&gt;&lt;/p&gt;&lt;p&gt;</w:t>
      </w:r>
      <w:r>
        <w:rPr>
          <w:sz w:val="32"/>
          <w:szCs w:val="32"/>
        </w:rPr>
        <w:t>不过话又说回来了，现在想来，那时候我们对电影的理解还是比较肤浅的。在网络上搜索“李宗瑞完整版种子”，结果却是难如登天。我开始怀疑，我们当年所说的那些高深的话语，是不是都只是虚无缥缈的一场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并没有放弃希望。每次登录网吧，都会悄悄地瞥一眼电脑前的人们，看有没有人在聊这个话题。偶尔也会听到有人提到一些稀奇古怪的地方，说那里可以找到一些难以寻觅的资源。但更多的时候，我的心中只剩下失望和遗憾。</w:t>
      </w:r>
      <w:r>
        <w:rPr>
          <w:sz w:val="32"/>
          <w:szCs w:val="32"/>
        </w:rPr>
        <w:t>&lt;/p&gt;&lt;p&gt;&lt;img src="/static-img/CygCvQ4QBiKRGM_CGv8k-Zhp9ifySIfMP8OZ0mcRaOvMo0FNwm0vJrjtndJKTEdp6d2ltyXNcys8lrzHORe_stVtkpOLGDizMs707RLdixajqXL2RKPDwt8B2EaDkRZ46Foc1l7IauU2Wrzh0zj-UW4VHOKhOkHe0NkaPpO-hW4Axqn2Sa_mVUyCoihFxKjn.jpg"&gt;&lt;/p&gt;&lt;p&gt;</w:t>
      </w:r>
      <w:r>
        <w:rPr>
          <w:sz w:val="32"/>
          <w:szCs w:val="32"/>
        </w:rPr>
        <w:t>时间一天天过去，我渐渐明白，这世上真的有些事情是不可能得到答案的。而对于我来说，追寻那个完整版李宗瑞种子的故事，也许就像是追逐云端上的彩虹，只能让人感受到一种美好的遐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有些事物，它们不需要被完全掌握，就能给我们带来足够多的情感价值。现在，每当我想起那部影片，我都会微笑，因为它教会了我，即使无法拥有所有，但也要珍惜你拥有的每一刻。这就是生活，对吗？</w:t>
      </w:r>
      <w:r>
        <w:rPr>
          <w:sz w:val="32"/>
          <w:szCs w:val="32"/>
        </w:rPr>
        <w:t>&lt;/p&gt;&lt;p&gt;&lt;img src="/static-img/m4qtZPrJfTXZxZG1yuJ5t5hp9ifySIfMP8OZ0mcRaOvMo0FNwm0vJrjtndJKTEdp6d2ltyXNcys8lrzHORe_stVtkpOLGDizMs707RLdixajqXL2RKPDwt8B2EaDkRZ46Foc1l7IauU2Wrzh0zj-UW4VHOKhOkHe0NkaPpO-hW4Axqn2Sa_mVUyCoihFxKjn.jpg"&gt;&lt;/p&gt;&lt;p&gt;&lt;a href = "/doc/393295-</w:t>
      </w:r>
      <w:r>
        <w:rPr>
          <w:sz w:val="32"/>
          <w:szCs w:val="32"/>
        </w:rPr>
        <w:t>主题我怎么也找不到那完整版的李宗瑞种子呢</w:t>
      </w:r>
      <w:r>
        <w:rPr>
          <w:sz w:val="32"/>
          <w:szCs w:val="32"/>
        </w:rPr>
        <w:t>.doc" rel="alternate" download="393295-</w:t>
      </w:r>
      <w:r>
        <w:rPr>
          <w:sz w:val="32"/>
          <w:szCs w:val="32"/>
        </w:rPr>
        <w:t>主题我怎么也找不到那完整版的李宗瑞种子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