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经典战争冒险小说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一场跨越时空的冒险之旅</w:t>
      </w:r>
      <w:r>
        <w:rPr>
          <w:sz w:val="32"/>
          <w:szCs w:val="32"/>
        </w:rPr>
        <w:t>&lt;/p&gt;&lt;p&gt;&lt;img src="/static-img/mNCyub9TLyRBN5uVeVb4DzuY78B6ByDf99k8tzkUyOSmVyEyfgxQM8wX5GiQr43C.jpg"&gt;&lt;/p&gt;&lt;p&gt;</w:t>
      </w:r>
      <w:r>
        <w:rPr>
          <w:sz w:val="32"/>
          <w:szCs w:val="32"/>
        </w:rPr>
        <w:t>是什么让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成为众多读者心中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时代，战争与血腥是常态。然而，在这个世界中，有些人选择了另一种生活方式——他们是佣兵，用自己的刀剑和生命换取金钱和自由。这群不羁的人们，他们背负着无数秘密，踏上了一段又一段充满未知的征途。</w:t>
      </w:r>
      <w:r>
        <w:rPr>
          <w:sz w:val="32"/>
          <w:szCs w:val="32"/>
        </w:rPr>
        <w:t>&lt;/p&gt;&lt;p&gt;&lt;img src="/static-img/RA1WzLN9AnMxk5dHrK-GZzuY78B6ByDf99k8tzkUyORSrBdf4edNU232Z3WkB5p11RkdhlZB1YQ5Zg2PEgmBFQ.jpg"&gt;&lt;/p&gt;&lt;p&gt;</w:t>
      </w:r>
      <w:r>
        <w:rPr>
          <w:sz w:val="32"/>
          <w:szCs w:val="32"/>
        </w:rPr>
        <w:t>他们如何在这片混乱而又残酷的地球上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佣兵们每个人都有自己独特的故事。有的来自遥远的地方，一路风尘；有的则是从富贵家庭出身，但却选择了这样的生活方式。他们之间可能会因为利益或者信仰而产生冲突，但面对外敌时，却能团结起来。在这个过程中，他们学会了什么？</w:t>
      </w:r>
      <w:r>
        <w:rPr>
          <w:sz w:val="32"/>
          <w:szCs w:val="32"/>
        </w:rPr>
        <w:t>&lt;/p&gt;&lt;p&gt;&lt;img src="/static-img/zE_e_hAssSdzsAiUwS-V0DuY78B6ByDf99k8tzkUyORSrBdf4edNU232Z3WkB5p11RkdhlZB1YQ5Zg2PEgmBFQ.jpg"&gt;&lt;/p&gt;&lt;p&gt;</w:t>
      </w:r>
      <w:r>
        <w:rPr>
          <w:sz w:val="32"/>
          <w:szCs w:val="32"/>
        </w:rPr>
        <w:t>通过战斗，他们学会了如何面对死亡、失去，以及内心深处最真实的情感。而当战事结束后，他们也发现到了人生的意义所在，那就是为了自己真正想要追求的事物，而不是为他人的利益而牺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能够吸引如此广泛的读者群体？</w:t>
      </w:r>
      <w:r>
        <w:rPr>
          <w:sz w:val="32"/>
          <w:szCs w:val="32"/>
        </w:rPr>
        <w:t>&lt;/p&gt;&lt;p&gt;&lt;img src="/static-img/14gdY5IERZUd5urYV__UIjuY78B6ByDf99k8tzkUyORSrBdf4edNU232Z3WkB5p11RkdhlZB1YQ5Zg2PEgmBFQ.jpg"&gt;&lt;/p&gt;&lt;p&gt;</w:t>
      </w:r>
      <w:r>
        <w:rPr>
          <w:sz w:val="32"/>
          <w:szCs w:val="32"/>
        </w:rPr>
        <w:t>这部作品不仅仅是一本关于战争的小说，它更是一本关于人性的探讨书籍。它用最直接且真实的情节，让我们看到那些曾经只存在于历史书页上的英雄形象，并将其置于现实世界之中，让我们思考，在这样一个充满复杂情感和道德困境的大环境中，我们该怎样做才能保持自我，不被世俗带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佸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同时，你是否也开始思考自己的价值观和生活道路？</w:t>
      </w:r>
      <w:r>
        <w:rPr>
          <w:sz w:val="32"/>
          <w:szCs w:val="32"/>
        </w:rPr>
        <w:t>&lt;/p&gt;&lt;p&gt;&lt;img src="/static-img/hC5n3MYto-GEYjBE-dXG9TuY78B6ByDf99k8tzkUyORSrBdf4edNU232Z3WkB5p11RkdhlZB1YQ5Zg2PEgmBFQ.jpg"&gt;&lt;/p&gt;&lt;p&gt;&lt;a href = "/doc/392445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争冒险小说合集</w:t>
      </w:r>
      <w:r>
        <w:rPr>
          <w:sz w:val="32"/>
          <w:szCs w:val="32"/>
        </w:rPr>
        <w:t>.doc" rel="alternate" download="392445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争冒险小说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