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男神军官与女兵的禁忌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他们的爱情故事是怎样的？</w:t>
      </w:r>
      <w:r>
        <w:rPr>
          <w:sz w:val="32"/>
          <w:szCs w:val="32"/>
        </w:rPr>
        <w:t>&lt;/p&gt;&lt;p&gt;&lt;img src="/static-img/E8AW6sr2wumtR1OhzxTYYzOS0SrfvLyVr3slF1-ac7L3lLl7O7ARLb7yJyqrFsqJ.jpg"&gt;&lt;/p&gt;&lt;p&gt;</w:t>
      </w:r>
      <w:r>
        <w:rPr>
          <w:sz w:val="32"/>
          <w:szCs w:val="32"/>
        </w:rPr>
        <w:t>在一个遥远的国度，军队成为了国家的脊梁，士兵们以无私奉献和牺牲著称。这里有着一段不为人知的爱情故事，这是一段关于勇敢与忠诚、禁忌与贪欢的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相遇？</w:t>
      </w:r>
      <w:r>
        <w:rPr>
          <w:sz w:val="32"/>
          <w:szCs w:val="32"/>
        </w:rPr>
        <w:t>&lt;/p&gt;&lt;p&gt;&lt;img src="/static-img/eIuZFRoL2VvzkddRUdHiiDOS0SrfvLyVr3slF1-ac7JTBWbq4P3Bkq5kpaMqLwXzM5LRKt-8vJWveyUXX5pzshDKEwlSe21LGyENvtz03uQ.jpg"&gt;&lt;/p&gt;&lt;p&gt;</w:t>
      </w:r>
      <w:r>
        <w:rPr>
          <w:sz w:val="32"/>
          <w:szCs w:val="32"/>
        </w:rPr>
        <w:t>在一个宁静的小镇上，一位年轻女兵李明被分配到一支特种部队。她对这个决定感到犹豫，但她知道这是个机会，让她能够更好地服务于国家。在一次训练中，她意外地遇到了她的战友——王强，他是一名英俊并且温柔的男神官。两人第一次见面时，就感觉到了彼此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3gdaq0SxXY8kjY6EjV9FaDOS0SrfvLyVr3slF1-ac7JTBWbq4P3Bkq5kpaMqLwXzM5LRKt-8vJWveyUXX5pzshDKEwlSe21LGyENvtz03uQ.jpg"&gt;&lt;/p&gt;&lt;p&gt;</w:t>
      </w:r>
      <w:r>
        <w:rPr>
          <w:sz w:val="32"/>
          <w:szCs w:val="32"/>
        </w:rPr>
        <w:t>随着时间的推移，他们共同经历了无数次冒险和挑战。每一次任务都考验着他们的情感和专业能力。当战争爆发，他们一起冲向前线。在危机四伏的时候，他们发现自己的感情变得更加坚定，而这份感情也成为了他们战斗中的动力。尽管周围的人都在嘲笑和谴责，但他们选择了相信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幸福生活下去？</w:t>
      </w:r>
      <w:r>
        <w:rPr>
          <w:sz w:val="32"/>
          <w:szCs w:val="32"/>
        </w:rPr>
        <w:t>&lt;/p&gt;&lt;p&gt;&lt;img src="/static-img/ubdH82ASC81jER73RdF2tzOS0SrfvLyVr3slF1-ac7JTBWbq4P3Bkq5kpaMqLwXzM5LRKt-8vJWveyUXX5pzshDKEwlSe21LGyENvtz03uQ.jpg"&gt;&lt;/p&gt;&lt;p&gt;</w:t>
      </w:r>
      <w:r>
        <w:rPr>
          <w:sz w:val="32"/>
          <w:szCs w:val="32"/>
        </w:rPr>
        <w:t>战争结束后，王强回到了基地，而李明则继续留下，在那里帮助重建。这期间，他们通过信件和电话保持联系，每天都在为未来的一天而期待。但当王强得知李明将要调往另一个基地时，他的心里充满了焦虑。他不想再失去那个他已经深爱的人。他决定提前退役，与李明一起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并不容易。</w:t>
      </w:r>
      <w:r>
        <w:rPr>
          <w:sz w:val="32"/>
          <w:szCs w:val="32"/>
        </w:rPr>
        <w:t>&lt;/p&gt;&lt;p&gt;&lt;img src="/static-img/9HZJU_20eTRx6iSB0LlPMTOS0SrfvLyVr3slF1-ac7JTBWbq4P3Bkq5kpaMqLwXzM5LRKt-8vJWveyUXX5pzshDKEwlSe21LGyENvtz03uQ.jpg"&gt;&lt;/p&gt;&lt;p&gt;</w:t>
      </w:r>
      <w:r>
        <w:rPr>
          <w:sz w:val="32"/>
          <w:szCs w:val="32"/>
        </w:rPr>
        <w:t>即便如此，两人的关系仍然面临许多挑战。不仅是来自周围人的压力，还有自己内心深处对于未来的疑惑。而且，当社会上的偏见让步给了一丝光亮，那些曾经嘲笑过他们的人，也开始意识到真正意义上的“爱”是什么样子。最终，在一次偶然的情侣聚会上，他们宣告了自己的恋情，并收获了旁人的理解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王强和李明已经是一个幸福家庭，是大家口中的典范。不论是在家中还是工作场合，都有人向他们学习那份勇气，以及去超越界限拥抱真挚感情。那段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，不仅成为了一段传奇，更成为了所有人追求纯粹之美的一课。</w:t>
      </w:r>
      <w:r>
        <w:rPr>
          <w:sz w:val="32"/>
          <w:szCs w:val="32"/>
        </w:rPr>
        <w:t>&lt;/p&gt;&lt;p&gt;&lt;a href = "/doc/39225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神军官与女兵的禁忌恋情</w:t>
      </w:r>
      <w:r>
        <w:rPr>
          <w:sz w:val="32"/>
          <w:szCs w:val="32"/>
        </w:rPr>
        <w:t>.doc" rel="alternate" download="39225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男神军官与女兵的禁忌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