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想之恋探索中国古典文学中的神秘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关于爱情的故事无处不在，它们以其深邃的情感和丰富的想象力，让人沉醉。以下是对这一主题的一些探讨。</w:t>
      </w:r>
      <w:r>
        <w:rPr>
          <w:sz w:val="32"/>
          <w:szCs w:val="32"/>
        </w:rPr>
        <w:t>&lt;/p&gt;&lt;p&gt;&lt;img src="/static-img/ShFk6ckBjvWQa7uCGDAiHY-majYymk8a_jsm_WyznAsATC-85T08_hB_bAluWR38.jpg"&gt;&lt;/p&gt;&lt;p&gt;</w:t>
      </w:r>
      <w:r>
        <w:rPr>
          <w:sz w:val="32"/>
          <w:szCs w:val="32"/>
        </w:rPr>
        <w:t>传统美学与现代审美</w:t>
      </w:r>
      <w:r>
        <w:rPr>
          <w:sz w:val="32"/>
          <w:szCs w:val="32"/>
        </w:rPr>
        <w:t>&lt;/p&gt;&lt;p&gt;</w:t>
      </w:r>
      <w:r>
        <w:rPr>
          <w:sz w:val="32"/>
          <w:szCs w:val="32"/>
        </w:rPr>
        <w:t>中国古典文学中的爱情故事往往围绕着传统的美学观念，如阴阳五行、四季变化等，而现代读者可能会寻求更为个性化和现实主义的描写。作者如何巧妙地融合这些不同审美，以此来塑造独特而引人入胜的情感世界？</w:t>
      </w:r>
      <w:r>
        <w:rPr>
          <w:sz w:val="32"/>
          <w:szCs w:val="32"/>
        </w:rPr>
        <w:t>&lt;/p&gt;&lt;p&gt;&lt;img src="/static-img/FZsiGg_Nh4-KdDuty3K3WY-majYymk8a_jsm_WyznAtrcBg8Wc0xbUcNk9a1SguRAigyFxcTllT5SrqWcp1PeKNQQk5tJNJcnoUehMSlRLAkjN2GbeZXtbi1IttGmeAx2Neng9nx5t_ju7g4sAQLtOjvCtomPtisdpcNiul3DIcX8RDnMDaSBMw54DvmNSY2i7dpw9McFCjB_YvSIhIunRWSy7eSvvBoa9RMbgXaXo8X4b-enrnW8f_hcznoW83AKzfXAuK-NZ_Y9DZCkbz3Eg.jpg"&gt;&lt;/p&gt;&lt;p&gt;</w:t>
      </w:r>
      <w:r>
        <w:rPr>
          <w:sz w:val="32"/>
          <w:szCs w:val="32"/>
        </w:rPr>
        <w:t>角色塑造与心理分析</w:t>
      </w:r>
      <w:r>
        <w:rPr>
          <w:sz w:val="32"/>
          <w:szCs w:val="32"/>
        </w:rPr>
        <w:t>&lt;/p&gt;&lt;p&gt;</w:t>
      </w:r>
      <w:r>
        <w:rPr>
          <w:sz w:val="32"/>
          <w:szCs w:val="32"/>
        </w:rPr>
        <w:t>在古典小说中，主人公们往往拥有鲜明的人物特色，他们的心理活动常常通过语言表达或外界环境反映出。这一点又是如何体现出作者对于人的内心世界深刻洞察，以及他们对人物性格塑造技巧的运用？</w:t>
      </w:r>
      <w:r>
        <w:rPr>
          <w:sz w:val="32"/>
          <w:szCs w:val="32"/>
        </w:rPr>
        <w:t>&lt;/p&gt;&lt;p&gt;&lt;img src="/static-img/AjEZwJWMxsr2j9bxmmHpeo-majYymk8a_jsm_WyznAtrcBg8Wc0xbUcNk9a1SguRAigyFxcTllT5SrqWcp1PeKNQQk5tJNJcnoUehMSlRLAkjN2GbeZXtbi1IttGmeAx2Neng9nx5t_ju7g4sAQLtOjvCtomPtisdpcNiul3DIcX8RDnMDaSBMw54DvmNSY2i7dpw9McFCjB_YvSIhIunRWSy7eSvvBoa9RMbgXaXo8X4b-enrnW8f_hcznoW83AKzfXAuK-NZ_Y9DZCkbz3Eg.jpg"&gt;&lt;/p&gt;&lt;p&gt;</w:t>
      </w:r>
      <w:r>
        <w:rPr>
          <w:sz w:val="32"/>
          <w:szCs w:val="32"/>
        </w:rPr>
        <w:t>社会背景下的隐喻</w:t>
      </w:r>
      <w:r>
        <w:rPr>
          <w:sz w:val="32"/>
          <w:szCs w:val="32"/>
        </w:rPr>
        <w:t>&lt;/p&gt;&lt;p&gt;</w:t>
      </w:r>
      <w:r>
        <w:rPr>
          <w:sz w:val="32"/>
          <w:szCs w:val="32"/>
        </w:rPr>
        <w:t>古代社会复杂多变，对于男女之间关系有着严格的规范和禁忌。在这样的背景下，作者如何通过隐喻、比喻等手法，将真实的情感深藏于文本之中，使得读者能够从表面看透到深层次？</w:t>
      </w:r>
      <w:r>
        <w:rPr>
          <w:sz w:val="32"/>
          <w:szCs w:val="32"/>
        </w:rPr>
        <w:t>&lt;/p&gt;&lt;p&gt;&lt;img src="/static-img/UaHI8etVVvMq2j1obD0dhI-majYymk8a_jsm_WyznAtrcBg8Wc0xbUcNk9a1SguRAigyFxcTllT5SrqWcp1PeKNQQk5tJNJcnoUehMSlRLAkjN2GbeZXtbi1IttGmeAx2Neng9nx5t_ju7g4sAQLtOjvCtomPtisdpcNiul3DIcX8RDnMDaSBMw54DvmNSY2i7dpw9McFCjB_YvSIhIunRWSy7eSvvBoa9RMbgXaXo8X4b-enrnW8f_hcznoW83AKzfXAuK-NZ_Y9DZCkbz3Eg.jpg"&gt;&lt;/p&gt;&lt;p&gt;</w:t>
      </w:r>
      <w:r>
        <w:rPr>
          <w:sz w:val="32"/>
          <w:szCs w:val="32"/>
        </w:rPr>
        <w:t>文化符号与象征意义</w:t>
      </w:r>
      <w:r>
        <w:rPr>
          <w:sz w:val="32"/>
          <w:szCs w:val="32"/>
        </w:rPr>
        <w:t>&lt;/p&gt;&lt;p&gt;</w:t>
      </w:r>
      <w:r>
        <w:rPr>
          <w:sz w:val="32"/>
          <w:szCs w:val="32"/>
        </w:rPr>
        <w:t>文字中的每一个字，每一个词汇，都承载着丰富的文化符号，这些符号可以被解读为某种具体或抽象的事物。在处理爱情题材时，这些文化符号又是怎样展现了作品特有的韵味？</w:t>
      </w:r>
      <w:r>
        <w:rPr>
          <w:sz w:val="32"/>
          <w:szCs w:val="32"/>
        </w:rPr>
        <w:t>&lt;/p&gt;&lt;p&gt;&lt;img src="/static-img/XzPBxAuDQFBS6utGMJ_uO4-majYymk8a_jsm_WyznAtrcBg8Wc0xbUcNk9a1SguRAigyFxcTllT5SrqWcp1PeKNQQk5tJNJcnoUehMSlRLAkjN2GbeZXtbi1IttGmeAx2Neng9nx5t_ju7g4sAQLtOjvCtomPtisdpcNiul3DIcX8RDnMDaSBMw54DvmNSY2i7dpw9McFCjB_YvSIhIunRWSy7eSvvBoa9RMbgXaXo8X4b-enrnW8f_hcznoW83AKzfXAuK-NZ_Y9DZCkbz3Eg.jpg"&gt;&lt;/p&gt;&lt;p&gt;</w:t>
      </w:r>
      <w:r>
        <w:rPr>
          <w:sz w:val="32"/>
          <w:szCs w:val="32"/>
        </w:rPr>
        <w:t>叙事结构与时间流转</w:t>
      </w:r>
      <w:r>
        <w:rPr>
          <w:sz w:val="32"/>
          <w:szCs w:val="32"/>
        </w:rPr>
        <w:t>&lt;/p&gt;&lt;p&gt;</w:t>
      </w:r>
      <w:r>
        <w:rPr>
          <w:sz w:val="32"/>
          <w:szCs w:val="32"/>
        </w:rPr>
        <w:t>从线性的叙述到回忆录式，从静态描述到动态发展，各种叙事结构都能在构建爱情故事时发挥作用。这种结构设计又是如何影响我们对于故事进程以及角色感情演变的理解？</w:t>
      </w:r>
      <w:r>
        <w:rPr>
          <w:sz w:val="32"/>
          <w:szCs w:val="32"/>
        </w:rPr>
        <w:t>&lt;/p&gt;&lt;p&gt;</w:t>
      </w:r>
      <w:r>
        <w:rPr>
          <w:sz w:val="32"/>
          <w:szCs w:val="32"/>
        </w:rPr>
        <w:t>跨越时空的情感共鸣</w:t>
      </w:r>
      <w:r>
        <w:rPr>
          <w:sz w:val="32"/>
          <w:szCs w:val="32"/>
        </w:rPr>
        <w:t>&lt;/p&gt;&lt;p&gt;</w:t>
      </w:r>
      <w:r>
        <w:rPr>
          <w:sz w:val="32"/>
          <w:szCs w:val="32"/>
        </w:rPr>
        <w:t>无论是在过去还是现在，无论是在哪个角落，只要有了真挚的情感，就会有人去倾听和共鸣。那么，在阅读这些老旧的小说时，我们是否也能找到自己的影子？这份共同的人性经历又给予我们什么样的启示？</w:t>
      </w:r>
      <w:r>
        <w:rPr>
          <w:sz w:val="32"/>
          <w:szCs w:val="32"/>
        </w:rPr>
        <w:t>&lt;/p&gt;&lt;p&gt;&lt;a href = "/doc/391912-</w:t>
      </w:r>
      <w:r>
        <w:rPr>
          <w:sz w:val="32"/>
          <w:szCs w:val="32"/>
        </w:rPr>
        <w:t>幻想之恋探索中国古典文学中的神秘爱情故事</w:t>
      </w:r>
      <w:r>
        <w:rPr>
          <w:sz w:val="32"/>
          <w:szCs w:val="32"/>
        </w:rPr>
        <w:t>.doc" rel="alternate" download="391912-</w:t>
      </w:r>
      <w:r>
        <w:rPr>
          <w:sz w:val="32"/>
          <w:szCs w:val="32"/>
        </w:rPr>
        <w:t>幻想之恋探索中国古典文学中的神秘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