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直播主自娱自乐轻松愉快的个人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直播主选择对着摄像头自己玩给我看？</w:t>
      </w:r>
      <w:r>
        <w:rPr>
          <w:sz w:val="32"/>
          <w:szCs w:val="32"/>
        </w:rPr>
        <w:t>&lt;/p&gt;&lt;p&gt;&lt;img src="/static-img/D56sGSiBkmPPVFD0PtDoGOYgxHJFcGV6i2-m2Ha5mH7hkkSy_19t6C4Qq0upF_uZ.jpg"&gt;&lt;/p&gt;&lt;p&gt;</w:t>
      </w:r>
      <w:r>
        <w:rPr>
          <w:sz w:val="32"/>
          <w:szCs w:val="32"/>
        </w:rPr>
        <w:t>在这个数字化时代，网络直播已经成为一种流行的娱乐形式。无论是游戏、音乐演出还是日常生活的点滴，几乎所有事情都可以通过直播分享给全世界。这其中，不乏有不少网红和主播，他们会选择一个独特的方式来吸引观众——对着摄像头自己玩给我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做？</w:t>
      </w:r>
      <w:r>
        <w:rPr>
          <w:sz w:val="32"/>
          <w:szCs w:val="32"/>
        </w:rPr>
        <w:t>&lt;/p&gt;&lt;p&gt;&lt;img src="/static-img/_p7ZYYANqh61RUO8_Pc4u-YgxHJFcGV6i2-m2Ha5mH4iZIryPqKthoUt8l-iDszGOIbjuIR_pxSQOyEvu6TqQg.jpg"&gt;&lt;/p&gt;&lt;p&gt;</w:t>
      </w:r>
      <w:r>
        <w:rPr>
          <w:sz w:val="32"/>
          <w:szCs w:val="32"/>
        </w:rPr>
        <w:t>首先，这种行为往往能够增加观众的互动性。例如，一位主播可能会挑战自己在某个游戏中的记录，让粉丝们一起观看并尝试超越。这样的互动不仅能增强与观众的情感联系，也能提升直播间的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着摄像头自娱自乐还能够展现主播个人魅力。在日常生活中，每个人都会有自己的小习惯或者爱好，而这些微不足道的小事，在网络上被放大，就显得格外生动和真实，有时甚至能让人忍俊不禁。</w:t>
      </w:r>
      <w:r>
        <w:rPr>
          <w:sz w:val="32"/>
          <w:szCs w:val="32"/>
        </w:rPr>
        <w:t>&lt;/p&gt;&lt;p&gt;&lt;img src="/static-img/ACWJ-z5lFKbpiPbjyTivh-YgxHJFcGV6i2-m2Ha5mH4iZIryPqKthoUt8l-iDszGOIbjuIR_pxSQOyEvu6TqQg.jpg"&gt;&lt;/p&gt;&lt;p&gt;</w:t>
      </w:r>
      <w:r>
        <w:rPr>
          <w:sz w:val="32"/>
          <w:szCs w:val="32"/>
        </w:rPr>
        <w:t>再者，对着镜头进行一些简单但富有趣味性的活动，比如打扮起来模仿电影角色，或是在空旷的大厅里跳起舞蹈，可以作为休闲娱乐的一种方式，为疲惫的心灵带来短暂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是一种表达个性的方式。当一位网红或主播以自己的风格展示如何用创意将平凡变为精彩时，其忠实粉丝群体更容易产生共鸣，从而加深彼此之间的情感纽带。</w:t>
      </w:r>
      <w:r>
        <w:rPr>
          <w:sz w:val="32"/>
          <w:szCs w:val="32"/>
        </w:rPr>
        <w:t>&lt;/p&gt;&lt;p&gt;&lt;img src="/static-img/4VfgjjyPNa1Tu3luiN_Vj-YgxHJFcGV6i2-m2Ha5mH4iZIryPqKthoUt8l-iDszGOIbjuIR_pxSQOyEvu6TqQg.jpg"&gt;&lt;/p&gt;&lt;p&gt;</w:t>
      </w:r>
      <w:r>
        <w:rPr>
          <w:sz w:val="32"/>
          <w:szCs w:val="32"/>
        </w:rPr>
        <w:t>当然，还有一部分原因是为了增加内容多样性。随着时间推移，任何单一类型的内容都难以保持持续吸引力。一旦出现重复模式，那么即使是最忠诚的粉丝也可能开始感到厌倦。而通过不断尝试不同的活动和表演，可以有效地更新内容，使每一次观看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极致完美的人来说，即便是在没有其他人的情况下，也要确保一切都是完美无瑕。这包括从穿戴到发型，再到言谈举止，每一步都需要精心安排，以达到最佳效果。这也许对于一些人来说是一种挑战，是一种艺术表现手段。</w:t>
      </w:r>
      <w:r>
        <w:rPr>
          <w:sz w:val="32"/>
          <w:szCs w:val="32"/>
        </w:rPr>
        <w:t>&lt;/p&gt;&lt;p&gt;&lt;img src="/static-img/k8yRuepilI-xsd4SRvBLPuYgxHJFcGV6i2-m2Ha5mH4iZIryPqKthoUt8l-iDszGOIbjuIR_pxSQOyEvu6TqQg.jpg"&gt;&lt;/p&gt;&lt;p&gt;&lt;a href = "/doc/391333-</w:t>
      </w:r>
      <w:r>
        <w:rPr>
          <w:sz w:val="32"/>
          <w:szCs w:val="32"/>
        </w:rPr>
        <w:t>网络直播主自娱自乐轻松愉快的个人表演</w:t>
      </w:r>
      <w:r>
        <w:rPr>
          <w:sz w:val="32"/>
          <w:szCs w:val="32"/>
        </w:rPr>
        <w:t>.doc" rel="alternate" download="391333-</w:t>
      </w:r>
      <w:r>
        <w:rPr>
          <w:sz w:val="32"/>
          <w:szCs w:val="32"/>
        </w:rPr>
        <w:t>网络直播主自娱自乐轻松愉快的个人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