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激荡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深度探索人际关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激荡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&lt;/p&gt;&lt;p&gt;&lt;img src="/static-img/UVf4RDP6WoqK2701pdoBIdCgwq71xmUvnw_UBYfOGoQooUqS7qxm5bJgIwq-4hCk.jpg"&gt;&lt;/p&gt;&lt;p&gt;</w:t>
      </w:r>
      <w:r>
        <w:rPr>
          <w:sz w:val="32"/>
          <w:szCs w:val="32"/>
        </w:rPr>
        <w:t>你知道吗，人际关系的逆袭有多么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我们每个人都可能面临着各种各样的困境。有些时候，即使我们拥有强大的内心力量和明确的目标，也许还是会因为一些小事情而感到迷茫和挫败。这就是所谓的“插翅难飞”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它不仅是对生活的一种描述，更是一种对人的深刻探讨。</w:t>
      </w:r>
      <w:r>
        <w:rPr>
          <w:sz w:val="32"/>
          <w:szCs w:val="32"/>
        </w:rPr>
        <w:t>&lt;/p&gt;&lt;p&gt;&lt;img src="/static-img/ORNpiKHeyPlypzLy6Yj1dNCgwq71xmUvnw_UBYfOGoTChs7HyGFqA2nPY-IwJiBkM5LRKt-8vJWveyUXX5pzshDKEwlSe21LGyENvtz03uQ.jpg"&gt;&lt;/p&gt;&lt;p&gt;</w:t>
      </w:r>
      <w:r>
        <w:rPr>
          <w:sz w:val="32"/>
          <w:szCs w:val="32"/>
        </w:rPr>
        <w:t>你是否曾经被自己的恐惧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真正的问题并不在于外界环境，而是在于自己内心的声音。恐惧、怀疑、自卑，这些都是我们必须克服的心理障碍。在这段时间里，无论是工作中的压力还是生活中的琐事，都可能成为我们进步的阻碍。但正是这些看似微不足道的小挑战，让我们的内心得到了洗礼，让我们的意志得到了锻炼。</w:t>
      </w:r>
      <w:r>
        <w:rPr>
          <w:sz w:val="32"/>
          <w:szCs w:val="32"/>
        </w:rPr>
        <w:t>&lt;/p&gt;&lt;p&gt;&lt;img src="/static-img/QJTeXA3cjWMA3hKA8KYLT9Cgwq71xmUvnw_UBYfOGoTChs7HyGFqA2nPY-IwJiBkM5LRKt-8vJWveyUXX5pzshDKEwlSe21LGyENvtz03uQ.jpg"&gt;&lt;/p&gt;&lt;p&gt;</w:t>
      </w:r>
      <w:r>
        <w:rPr>
          <w:sz w:val="32"/>
          <w:szCs w:val="32"/>
        </w:rPr>
        <w:t>你的坚持是否足以支撑你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遭遇了失败或挫折时，我们往往会质疑自己的选择和努力。这种感觉就像是翅膀还没有完全长出来，就已经想要飞翔，却又害怕自己会摔落下来。而且，每一次跌倒似乎都在提醒着我们，那些曾经认为轻易能够实现的事情其实并非一帆风顺。然而，如果我们能够从失败中学习到东西，从挫折中找到成长，那么未来的路途也许就会变得更加光明。</w:t>
      </w:r>
      <w:r>
        <w:rPr>
          <w:sz w:val="32"/>
          <w:szCs w:val="32"/>
        </w:rPr>
        <w:t>&lt;/p&gt;&lt;p&gt;&lt;img src="/static-img/Um_fSIVmI2HvmC8myInIrNCgwq71xmUvnw_UBYfOGoTChs7HyGFqA2nPY-IwJiBkM5LRKt-8vJWveyUXX5pzshDKEwlSe21LGyENvtz03uQ.png"&gt;&lt;/p&gt;&lt;p&gt;</w:t>
      </w:r>
      <w:r>
        <w:rPr>
          <w:sz w:val="32"/>
          <w:szCs w:val="32"/>
        </w:rPr>
        <w:t>你能否学会从错误中找出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上人生新旅程的人来说，不妨尝试一种新的方法：当遇到困难的时候，不要急于放弃，而是停下来好好思考一下，为什么会出现这样的问题。这样做不仅可以帮助你更快地解决问题，还能让你在未来避免重蹈覆辙。在这段时间里，你需要勇敢地面对现实，同时也要学会倾听自己的声音，只有这样，你才能真正地了解自己，以及周围的人。</w:t>
      </w:r>
      <w:r>
        <w:rPr>
          <w:sz w:val="32"/>
          <w:szCs w:val="32"/>
        </w:rPr>
        <w:t>&lt;/p&gt;&lt;p&gt;&lt;img src="/static-img/GF6xCV1KdM8vk-8NZJS4GdCgwq71xmUvnw_UBYfOGoTChs7HyGFqA2nPY-IwJiBkM5LRKt-8vJWveyUXX5pzshDKEwlSe21LGyENvtz03uQ.jpg"&gt;&lt;/p&gt;&lt;p&gt;</w:t>
      </w:r>
      <w:r>
        <w:rPr>
          <w:sz w:val="32"/>
          <w:szCs w:val="32"/>
        </w:rPr>
        <w:t>你的支持体系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职场上还是家庭生活中，当一切都不如意时，最重要的是拥有一份强大的支持系统。这包括朋友、家人甚至同事们，他们可以提供必要的情感慰藉，也可以通过实际行动帮助你渡过难关。当一个人感到孤独或者无法承受更多时，一个温暖的话语或是一个肩上的分担，都能为他们带来希望，让他们重新站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新的开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痛苦但宝贵的反思之后，当一切尘埃落定，我们发现自己已经成为了过去那个版本的一个不同模样。而现在，是时候展开翅膀，勇敢地迈出那一步，因为只有这样，我们才不会再次陷入那种“插翅难飞”的状态，而是能够自由自在地穿梭于未知之海之中，为我们的梦想点燃最亮的星光。如果说“插翅难飞”是一场考验，那么跨越它则意味着征服了自我，最终迎来了属于自己的黎明。</w:t>
      </w:r>
      <w:r>
        <w:rPr>
          <w:sz w:val="32"/>
          <w:szCs w:val="32"/>
        </w:rPr>
        <w:t>&lt;/p&gt;&lt;p&gt;&lt;a href = "/doc/391132-</w:t>
      </w:r>
      <w:r>
        <w:rPr>
          <w:sz w:val="32"/>
          <w:szCs w:val="32"/>
        </w:rPr>
        <w:t>情感激荡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深度探索人际关系的逆袭故事</w:t>
      </w:r>
      <w:r>
        <w:rPr>
          <w:sz w:val="32"/>
          <w:szCs w:val="32"/>
        </w:rPr>
        <w:t>.doc" rel="alternate" download="391132-</w:t>
      </w:r>
      <w:r>
        <w:rPr>
          <w:sz w:val="32"/>
          <w:szCs w:val="32"/>
        </w:rPr>
        <w:t>情感激荡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深度探索人际关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