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古老的山谷里有一座被人遗忘的古庙墙角间悄然生长着几株参天大树它们的根部似乎与地面紧紧相连仿佛守护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庙宇之谜</w:t>
      </w:r>
      <w:r>
        <w:rPr>
          <w:sz w:val="32"/>
          <w:szCs w:val="32"/>
        </w:rPr>
        <w:t>&lt;/p&gt;&lt;p&gt;&lt;img src="/static-img/QVbQntCKbxyyA7OjqA7wgo8pRzzFQyAzpGIX-oRztIgvKvqf5ROJFwvZewnhLZvj.png"&gt;&lt;/p&gt;&lt;p&gt;</w:t>
      </w:r>
      <w:r>
        <w:rPr>
          <w:sz w:val="32"/>
          <w:szCs w:val="32"/>
        </w:rPr>
        <w:t>这座庙宇看似破败，但却透露出一种不容忽视的古韵。它建于数百年前，一直没有经过大规模修缮，所以保持了许多传统建筑特点。人们说，这里的每一块砖石都承载着永璂记中的故事，每一个角落都隐藏着对过去的回忆。然而，关于庙宇最初建造者的确切信息和它真正目的，却始终是个谜，让人不断探索其背后的秘密。</w:t>
      </w:r>
      <w:r>
        <w:rPr>
          <w:sz w:val="32"/>
          <w:szCs w:val="32"/>
        </w:rPr>
        <w:t>&lt;/p&gt;&lt;p&gt;</w:t>
      </w:r>
      <w:r>
        <w:rPr>
          <w:sz w:val="32"/>
          <w:szCs w:val="32"/>
        </w:rPr>
        <w:t>永璂记中的名字</w:t>
      </w:r>
      <w:r>
        <w:rPr>
          <w:sz w:val="32"/>
          <w:szCs w:val="32"/>
        </w:rPr>
        <w:t>&lt;/p&gt;&lt;p&gt;&lt;img src="/static-img/AymvoHxMl18RU1e0zWt-wI8pRzzFQyAzpGIX-oRztIiPZ3oTV8AKQjw-n694Yygl6d2ltyXNcys8lrzHORe_sk-j8PSP3S7-JVNxHp2nWKIJU7BGtj89VYP3rEW75utiom69YDDLI1Unlbs5uQFKhHlHZRxzpWKGOxlhVKFoIS5OyyAsZzhuYLWQ_V7GB3jWRUgJ3tMHEUxfGCM2VjjZ4bbR0JGFZUBuKkSnTUHSuLLTibyfadqkGevFbXnPCWeZ.png"&gt;&lt;/p&gt;&lt;p&gt;</w:t>
      </w:r>
      <w:r>
        <w:rPr>
          <w:sz w:val="32"/>
          <w:szCs w:val="32"/>
        </w:rPr>
        <w:t>在庙内有一幅巨大的壁画，上面绘制的是一位名叫永璂的人物。他是一位杰出的学者，在他的研究中，他发现了一种新的数学原理，并用这个原理来解释自然界中的很多现象。这幅壁画是对他贡献的纪念，也是对他生活经历的一个缩影。在永璂记中，他被描述为一个智慧如星辰般发光的人物，其智慧和勇气让后人敬仰不已。</w:t>
      </w:r>
      <w:r>
        <w:rPr>
          <w:sz w:val="32"/>
          <w:szCs w:val="32"/>
        </w:rPr>
        <w:t>&lt;/p&gt;&lt;p&gt;</w:t>
      </w:r>
      <w:r>
        <w:rPr>
          <w:sz w:val="32"/>
          <w:szCs w:val="32"/>
        </w:rPr>
        <w:t>天文观测</w:t>
      </w:r>
      <w:r>
        <w:rPr>
          <w:sz w:val="32"/>
          <w:szCs w:val="32"/>
        </w:rPr>
        <w:t>&lt;/p&gt;&lt;p&gt;&lt;img src="/static-img/3oGq50ce9kz0xCsusNhyio8pRzzFQyAzpGIX-oRztIiPZ3oTV8AKQjw-n694Yygl6d2ltyXNcys8lrzHORe_sk-j8PSP3S7-JVNxHp2nWKIJU7BGtj89VYP3rEW75utiom69YDDLI1Unlbs5uQFKhHlHZRxzpWKGOxlhVKFoIS5OyyAsZzhuYLWQ_V7GB3jWRUgJ3tMHEUxfGCM2VjjZ4bbR0JGFZUBuKkSnTUHSuLLTibyfadqkGevFbXnPCWeZ.jpg"&gt;&lt;/p&gt;&lt;p&gt;</w:t>
      </w:r>
      <w:r>
        <w:rPr>
          <w:sz w:val="32"/>
          <w:szCs w:val="32"/>
        </w:rPr>
        <w:t>在庙旁边有一个小型天文台，是永璂为了进行更深入研究而建立起来的地方。他利用这里观察星空，对太阳系进行了详细记录，并且预测了许多未来的行星位置。这些记录至今仍然存在，它们对于现代科学家来说是一个宝贵的资源，不仅提供了解旧时天文学知识，而且还能帮助我们理解当时人类对于宇宙认识的情况。</w:t>
      </w:r>
      <w:r>
        <w:rPr>
          <w:sz w:val="32"/>
          <w:szCs w:val="32"/>
        </w:rPr>
        <w:t>&lt;/p&gt;&lt;p&gt;</w:t>
      </w:r>
      <w:r>
        <w:rPr>
          <w:sz w:val="32"/>
          <w:szCs w:val="32"/>
        </w:rPr>
        <w:t>文化交流</w:t>
      </w:r>
      <w:r>
        <w:rPr>
          <w:sz w:val="32"/>
          <w:szCs w:val="32"/>
        </w:rPr>
        <w:t>&lt;/p&gt;&lt;p&gt;&lt;img src="/static-img/trTKgEu4ufm0mdMolbv-9Y8pRzzFQyAzpGIX-oRztIiPZ3oTV8AKQjw-n694Yygl6d2ltyXNcys8lrzHORe_sk-j8PSP3S7-JVNxHp2nWKIJU7BGtj89VYP3rEW75utiom69YDDLI1Unlbs5uQFKhHlHZRxzpWKGOxlhVKFoIS5OyyAsZzhuYLWQ_V7GB3jWRUgJ3tMHEUxfGCM2VjjZ4bbR0JGFZUBuKkSnTUHSuLLTibyfadqkGevFbXnPCWeZ.jpg"&gt;&lt;/p&gt;&lt;p&gt;</w:t>
      </w:r>
      <w:r>
        <w:rPr>
          <w:sz w:val="32"/>
          <w:szCs w:val="32"/>
        </w:rPr>
        <w:t>永璂记并不是只关注科技发展，而是在文化交流方面也扮演了重要角色。他曾经到过远方国家，与其他民族进行文化交流，将自己所学到的知识传播出去，同时也吸收他们独有的智慧。这使得他成为那个时代的一个桥梁人物，将不同文化融合在一起，为后世留下了一笔丰厚的精神财富。</w:t>
      </w:r>
      <w:r>
        <w:rPr>
          <w:sz w:val="32"/>
          <w:szCs w:val="32"/>
        </w:rPr>
        <w:t>&lt;/p&gt;&lt;p&gt;</w:t>
      </w:r>
      <w:r>
        <w:rPr>
          <w:sz w:val="32"/>
          <w:szCs w:val="32"/>
        </w:rPr>
        <w:t>遗产保护</w:t>
      </w:r>
      <w:r>
        <w:rPr>
          <w:sz w:val="32"/>
          <w:szCs w:val="32"/>
        </w:rPr>
        <w:t>&lt;/p&gt;&lt;p&gt;&lt;img src="/static-img/Bsb6kYNGQAS_v449RQKEJI8pRzzFQyAzpGIX-oRztIiPZ3oTV8AKQjw-n694Yygl6d2ltyXNcys8lrzHORe_sk-j8PSP3S7-JVNxHp2nWKIJU7BGtj89VYP3rEW75utiom69YDDLI1Unlbs5uQFKhHlHZRxzpWKGOxlhVKFoIS5OyyAsZzhuYLWQ_V7GB3jWRUgJ3tMHEUxfGCM2VjjZ4bbR0JGFZUBuKkSnTUHSuLLTibyfadqkGevFbXnPCWeZ.jpg"&gt;&lt;/p&gt;&lt;p&gt;</w:t>
      </w:r>
      <w:r>
        <w:rPr>
          <w:sz w:val="32"/>
          <w:szCs w:val="32"/>
        </w:rPr>
        <w:t>随着时间流逝，这个地区逐渐失去了向往过往时代的情感，只剩下一些稀奇古怪的地标。但正因为如此，这些遗迹才更加珍贵。现在，一些组织正在努力保护这些历史遗址，他们希望能够将它们恢复到以前那样的状态，以此来教育新一代了解和尊重历史，以及激发他们去探索未知世界的心灵追求。</w:t>
      </w:r>
      <w:r>
        <w:rPr>
          <w:sz w:val="32"/>
          <w:szCs w:val="32"/>
        </w:rPr>
        <w:t>&lt;/p&gt;&lt;p&gt;</w:t>
      </w:r>
      <w:r>
        <w:rPr>
          <w:sz w:val="32"/>
          <w:szCs w:val="32"/>
        </w:rPr>
        <w:t>未来的展望</w:t>
      </w:r>
      <w:r>
        <w:rPr>
          <w:sz w:val="32"/>
          <w:szCs w:val="32"/>
        </w:rPr>
        <w:t>&lt;/p&gt;&lt;p&gt;</w:t>
      </w:r>
      <w:r>
        <w:rPr>
          <w:sz w:val="32"/>
          <w:szCs w:val="32"/>
        </w:rPr>
        <w:t>虽然目前尚无法完全重现那段辉煌岁月，但通过研究、保护以及再创造，我们可以尽可能地接近那个年代。而“永璂记”作为这一切活动的心脏，就像是一盏灯塔指引前进方向，让我们无论走到哪里，都不会忘怀那些伟大的思想家和他们留下的足迹。在未来，当更多的人踏上寻找真理之旅时，“永璂记”将会是他们不可或缺的一部分，无疑会继续发出光芒，为后人的思考提供源泉。</w:t>
      </w:r>
      <w:r>
        <w:rPr>
          <w:sz w:val="32"/>
          <w:szCs w:val="32"/>
        </w:rPr>
        <w:t>&lt;/p&gt;&lt;p&gt;&lt;a href = "/doc/391067-</w:t>
      </w:r>
      <w:r>
        <w:rPr>
          <w:sz w:val="32"/>
          <w:szCs w:val="32"/>
        </w:rPr>
        <w:t>在古老的山谷里有一座被人遗忘的古庙墙角间悄然生长着几株参天大树它们的根部似乎与地面紧紧相连仿佛守护着</w:t>
      </w:r>
      <w:r>
        <w:rPr>
          <w:sz w:val="32"/>
          <w:szCs w:val="32"/>
        </w:rPr>
        <w:t>.doc" rel="alternate" download="391067-</w:t>
      </w:r>
      <w:r>
        <w:rPr>
          <w:sz w:val="32"/>
          <w:szCs w:val="32"/>
        </w:rPr>
        <w:t>在古老的山谷里有一座被人遗忘的古庙墙角间悄然生长着几株参天大树它们的根部似乎与地面紧紧相连仿佛守护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