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吸引力车创意交通工具的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一辆既环保又有趣的出行工具？</w:t>
      </w:r>
      <w:r>
        <w:rPr>
          <w:sz w:val="32"/>
          <w:szCs w:val="32"/>
        </w:rPr>
        <w:t>&lt;/p&gt;&lt;p&gt;&lt;img src="/static-img/4L2I2ql9dsd9uTvjJzmZLL-o31OtNntP-vk71AWMrWIC-vbmQ4oXDSu7fejb8aGJ.jpg"&gt;&lt;/p&gt;&lt;p&gt;</w:t>
      </w:r>
      <w:r>
        <w:rPr>
          <w:sz w:val="32"/>
          <w:szCs w:val="32"/>
        </w:rPr>
        <w:t>在这个快速发展的时代，人们对环境保护和生活品质的追求越来越高。传统的汽车虽然方便，但它们对环境造成了巨大的影响。而且，它们往往缺乏创新和个性化，这使得驾驶变得枯燥无味。因此，出现了一种全新的交通工具——水果吸引力车，它不仅环保，而且充满了创意。</w:t>
      </w:r>
      <w:r>
        <w:rPr>
          <w:sz w:val="32"/>
          <w:szCs w:val="32"/>
        </w:rPr>
        <w:t>&lt;/p&gt;&lt;p&gt;</w:t>
      </w:r>
      <w:r>
        <w:rPr>
          <w:sz w:val="32"/>
          <w:szCs w:val="32"/>
        </w:rPr>
        <w:t>水果吸引力车是如何工作的？</w:t>
      </w:r>
      <w:r>
        <w:rPr>
          <w:sz w:val="32"/>
          <w:szCs w:val="32"/>
        </w:rPr>
        <w:t>&lt;/p&gt;&lt;p&gt;&lt;img src="/static-img/9hKD1hMYjRd-Y1PqPAb2pr-o31OtNntP-vk71AWMrWJSVx_i85I1aOnRWYE7oo-foe4UDs26QeVReAvp3DfwPD_eXUd3CruTA0uvAdsVgzg1SYoyoAhdwdVJNG4JfBAJpUG7wEEDNbKoSEHMhbaFLpPj6u9Nb4Y7i_5QJKjuYeXPKt8SwgyI9cIi1PkitquQswhhV0uCZA7hFFhbtlkM2zhUHWyuWjE_uVAcRXIyqV8.jpg"&gt;&lt;/p&gt;&lt;p&gt;</w:t>
      </w:r>
      <w:r>
        <w:rPr>
          <w:sz w:val="32"/>
          <w:szCs w:val="32"/>
        </w:rPr>
        <w:t>水果吸引力车是一种利用自然风能、太阳能以及生物能源（如植物发酵产生）为动力的新型出行设备。这款车辆采用特殊设计，可以通过空气中的水分来驱动其移动，而这种水分可以来自大自然，如云雾或是雨滴。此外，用户还可以在行驶过程中植入适量的小植物或花卉，让它们通过光合作用为车辆提供额外能源。</w:t>
      </w:r>
      <w:r>
        <w:rPr>
          <w:sz w:val="32"/>
          <w:szCs w:val="32"/>
        </w:rPr>
        <w:t>&lt;/p&gt;&lt;p&gt;</w:t>
      </w:r>
      <w:r>
        <w:rPr>
          <w:sz w:val="32"/>
          <w:szCs w:val="32"/>
        </w:rPr>
        <w:t>往下边塞水果后吸出来车</w:t>
      </w:r>
      <w:r>
        <w:rPr>
          <w:sz w:val="32"/>
          <w:szCs w:val="32"/>
        </w:rPr>
        <w:t>&lt;/p&gt;&lt;p&gt;&lt;img src="/static-img/S67FobMl6Vt6meC-gGS_Pb-o31OtNntP-vk71AWMrWJSVx_i85I1aOnRWYE7oo-foe4UDs26QeVReAvp3DfwPD_eXUd3CruTA0uvAdsVgzg1SYoyoAhdwdVJNG4JfBAJpUG7wEEDNbKoSEHMhbaFLpPj6u9Nb4Y7i_5QJKjuYeXPKt8SwgyI9cIi1PkitquQswhhV0uCZA7hFFhbtlkM2zhUHWyuWjE_uVAcRXIyqV8.png"&gt;&lt;/p&gt;&lt;p&gt;</w:t>
      </w:r>
      <w:r>
        <w:rPr>
          <w:sz w:val="32"/>
          <w:szCs w:val="32"/>
        </w:rPr>
        <w:t>这款奇特而实用的交通工具之所以能够实现上述功能，是因为它内置了一套先进但相对简单的心脏系统。这套系统包括一个活跃的大气压缩机、一个微型喷射器以及一个精密控制单元。在使用时，只需将各种颜色的鲜切蔬菜和水果放入特别设计的大容器中，然后关闭盖子并启动控制单元。当你准备出发时，打开小门，将这些食物排列成梯形结构，并确保每一种都被恰当地排列以获得最佳效率。随着你的脚踏板开始移动，你会感觉到一股力量推动你的身体前进，这就是由生长中的食物释放出的热量所产生的一种低速推进效果。</w:t>
      </w:r>
      <w:r>
        <w:rPr>
          <w:sz w:val="32"/>
          <w:szCs w:val="32"/>
        </w:rPr>
        <w:t>&lt;/p&gt;&lt;p&gt;</w:t>
      </w:r>
      <w:r>
        <w:rPr>
          <w:sz w:val="32"/>
          <w:szCs w:val="32"/>
        </w:rPr>
        <w:t>如何安全驾驶这一奇特交通方式？</w:t>
      </w:r>
      <w:r>
        <w:rPr>
          <w:sz w:val="32"/>
          <w:szCs w:val="32"/>
        </w:rPr>
        <w:t>&lt;/p&gt;&lt;p&gt;&lt;img src="/static-img/cEHxoBLO4WGucip-Gtk4er-o31OtNntP-vk71AWMrWJSVx_i85I1aOnRWYE7oo-foe4UDs26QeVReAvp3DfwPD_eXUd3CruTA0uvAdsVgzg1SYoyoAhdwdVJNG4JfBAJpUG7wEEDNbKoSEHMhbaFLpPj6u9Nb4Y7i_5QJKjuYeXPKt8SwgyI9cIi1PkitquQswhhV0uCZA7hFFhbtlkM2zhUHWyuWjE_uVAcRXIyqV8.jpg"&gt;&lt;/p&gt;&lt;p&gt;</w:t>
      </w:r>
      <w:r>
        <w:rPr>
          <w:sz w:val="32"/>
          <w:szCs w:val="32"/>
        </w:rPr>
        <w:t>尽管这款交通工具看起来像是一个游戏，但安全始终是第一位要考虑的问题。为了确保乘客和路人安全，每部</w:t>
      </w:r>
      <w:r>
        <w:rPr>
          <w:sz w:val="32"/>
          <w:szCs w:val="32"/>
        </w:rPr>
        <w:t>Water Fruit Car</w:t>
      </w:r>
      <w:r>
        <w:rPr>
          <w:sz w:val="32"/>
          <w:szCs w:val="32"/>
        </w:rPr>
        <w:t>都会配备多层防护罩，以保护乘客免受任何可能飞溅出来的碎片伤害。此外，这些罩体内部装有柔软材料以增加舒适度，并且配备紧急停止装置，以防止过快运动导致的事故发生。此外，在运转过程中，所有操作人员必须穿戴专门设计的人员服装，有助于保持清洁，同时也不会因细菌感染而受到威胁。</w:t>
      </w:r>
      <w:r>
        <w:rPr>
          <w:sz w:val="32"/>
          <w:szCs w:val="32"/>
        </w:rPr>
        <w:t>&lt;/p&gt;&lt;p&gt;</w:t>
      </w:r>
      <w:r>
        <w:rPr>
          <w:sz w:val="32"/>
          <w:szCs w:val="32"/>
        </w:rPr>
        <w:t>水果吸引力车有什么潜在优势吗？</w:t>
      </w:r>
      <w:r>
        <w:rPr>
          <w:sz w:val="32"/>
          <w:szCs w:val="32"/>
        </w:rPr>
        <w:t>&lt;/p&gt;&lt;p&gt;&lt;img src="/static-img/z4SUpP5joCLkPBu3vHhIv7-o31OtNntP-vk71AWMrWJSVx_i85I1aOnRWYE7oo-foe4UDs26QeVReAvp3DfwPD_eXUd3CruTA0uvAdsVgzg1SYoyoAhdwdVJNG4JfBAJpUG7wEEDNbKoSEHMhbaFLpPj6u9Nb4Y7i_5QJKjuYeXPKt8SwgyI9cIi1PkitquQswhhV0uCZA7hFFhbtlkM2zhUHWyuWjE_uVAcRXIyqV8.jpg"&gt;&lt;/p&gt;&lt;p&gt;</w:t>
      </w:r>
      <w:r>
        <w:rPr>
          <w:sz w:val="32"/>
          <w:szCs w:val="32"/>
        </w:rPr>
        <w:t>除了提供独特且可持续性的出行解决方案之外，这款产品还有其他几个明显优势。一方面，它能够极大地减少城市地区碳足迹，因为它依赖的是天然资源；另一方面，由于使用的是生物废弃物作为燃料，所以它对于垃圾处理也是非常友好的。最后，不同颜色与形状不同的蔬菜和水果组合，使得每一次乘坐都是一次视觉上的惊喜，为日常生活增添乐趣。</w:t>
      </w:r>
      <w:r>
        <w:rPr>
          <w:sz w:val="32"/>
          <w:szCs w:val="32"/>
        </w:rPr>
        <w:t>&lt;/p&gt;&lt;p&gt;</w:t>
      </w:r>
      <w:r>
        <w:rPr>
          <w:sz w:val="32"/>
          <w:szCs w:val="32"/>
        </w:rPr>
        <w:t>未来的发展方向是什么样的？</w:t>
      </w:r>
      <w:r>
        <w:rPr>
          <w:sz w:val="32"/>
          <w:szCs w:val="32"/>
        </w:rPr>
        <w:t>&lt;/p&gt;&lt;p&gt;</w:t>
      </w:r>
      <w:r>
        <w:rPr>
          <w:sz w:val="32"/>
          <w:szCs w:val="32"/>
        </w:rPr>
        <w:t>随着技术不断发展，我们预计未来几年里将会看到更多关于“生态循环”式汽车产品出现，其中不仅包括从自然界获取能源，还可能包含更先进的地面采集技术，以及更加智能化的人工智能辅助系统。如果我们继续探索这样的概念，那么未来人类将拥有一种完全不同于现在我们所熟悉的绿色出行方式，不再只是向往于去哪儿，更关注如何前往而又心灵满足。在这样的世界里，即使是在忙碌都市间穿梭，我们仍旧能享受到与大自然亲近带来的愉悦感受。</w:t>
      </w:r>
      <w:r>
        <w:rPr>
          <w:sz w:val="32"/>
          <w:szCs w:val="32"/>
        </w:rPr>
        <w:t>&lt;/p&gt;&lt;p&gt;&lt;a href = "/doc/390372-</w:t>
      </w:r>
      <w:r>
        <w:rPr>
          <w:sz w:val="32"/>
          <w:szCs w:val="32"/>
        </w:rPr>
        <w:t>水果吸引力车创意交通工具的新模式</w:t>
      </w:r>
      <w:r>
        <w:rPr>
          <w:sz w:val="32"/>
          <w:szCs w:val="32"/>
        </w:rPr>
        <w:t>.doc" rel="alternate" download="390372-</w:t>
      </w:r>
      <w:r>
        <w:rPr>
          <w:sz w:val="32"/>
          <w:szCs w:val="32"/>
        </w:rPr>
        <w:t>水果吸引力车创意交通工具的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