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用扇贝夹你的乌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扇贝夹你的乌龟</w:t>
      </w:r>
      <w:r>
        <w:rPr>
          <w:sz w:val="32"/>
          <w:szCs w:val="32"/>
        </w:rPr>
        <w:t>&lt;/p&gt;&lt;p&gt;&lt;img src="/static-img/nBrj3q62cdXbr69-bzz9XjuY78B6ByDf99k8tzkUyOSmVyEyfgxQM8wX5GiQr43C.jpg"&gt;&lt;/p&gt;&lt;p&gt;</w:t>
      </w:r>
      <w:r>
        <w:rPr>
          <w:sz w:val="32"/>
          <w:szCs w:val="32"/>
        </w:rPr>
        <w:t>在自然界中，捕食行为是生存的基本需求。动物们通过各种手段获取食物，其中包括使用工具。这篇文章将探讨一些例子，展示了动物如何利用工具来捕捉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鳄鱼之所以能成为水域顶级捕食者，与其独特的嘴巴有关。鳄鱼的嘴巴上覆盖着坚硬且钝的鳞片，这些鳞片能够帮助它们抓住并杀死猎物。我想用我的扇贝夹你的乌龟</w:t>
      </w:r>
      <w:r>
        <w:rPr>
          <w:sz w:val="32"/>
          <w:szCs w:val="32"/>
        </w:rPr>
        <w:t>&lt;/p&gt;&lt;p&gt;&lt;img src="/static-img/JTCvKB1z6ykNt0pmIjwcGzuY78B6ByDf99k8tzkUyORSrBdf4edNU232Z3WkB5p11RkdhlZB1YQ5Zg2PEgmBFQ.jpg"&gt;&lt;/p&gt;&lt;p&gt;</w:t>
      </w:r>
      <w:r>
        <w:rPr>
          <w:sz w:val="32"/>
          <w:szCs w:val="32"/>
        </w:rPr>
        <w:t>海豚也是工具使用高明的猎手之一。它们会将海中的小鱼群聚集在一起，然后再迅速地追击和捕捉这些困于一处的小动物。我想用我的扇贝夹你的乌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以其狡猾而著称，它们常常使用技巧和策略来打败它的一份子的竞争者。在某些情况下，狐狸还会故意留下假踪迹，以迷惑其他獾或狗，而自己则悄无声息地接近它们正在寻找食物的地方。我想用我的扇贝夹你的乌龟</w:t>
      </w:r>
      <w:r>
        <w:rPr>
          <w:sz w:val="32"/>
          <w:szCs w:val="32"/>
        </w:rPr>
        <w:t>&lt;/p&gt;&lt;p&gt;&lt;img src="/static-img/aQBT4okyWZ3abCgdyRTHhjuY78B6ByDf99k8tzkUyORSrBdf4edNU232Z3WkB5p11RkdhlZB1YQ5Zg2PEgmBFQ.jpg"&gt;&lt;/p&gt;&lt;p&gt;</w:t>
      </w:r>
      <w:r>
        <w:rPr>
          <w:sz w:val="32"/>
          <w:szCs w:val="32"/>
        </w:rPr>
        <w:t>猴子是另一种例子，它们经常使用石头作为武器或者作为锤子来敲开坚果。不过，有时候，当他们发现一个已经被敲开过的大树干时，他们就会利用这个现成的“陷阱”，快速地从树上跳下来，用身体冲击那根木棍，从而震飞落在地上的坚果。我想用我的扇贝夹你的乌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鸟类通常不被认为是典型的工具用户，但有些鸟类却表现出了惊人的创造力，比如鹰雕刻家（</w:t>
      </w:r>
      <w:r>
        <w:rPr>
          <w:sz w:val="32"/>
          <w:szCs w:val="32"/>
        </w:rPr>
        <w:t>Magpie Jackdaw</w:t>
      </w:r>
      <w:r>
        <w:rPr>
          <w:sz w:val="32"/>
          <w:szCs w:val="32"/>
        </w:rPr>
        <w:t>）。这些鸟儿会收集金属碎片、螺丝、钉子等金属制品，并将它们编织成复杂的形状，最终形成可供自己休息或储藏粮食的地方。</w:t>
      </w:r>
      <w:r>
        <w:rPr>
          <w:sz w:val="32"/>
          <w:szCs w:val="32"/>
        </w:rPr>
        <w:t>&lt;/p&gt;&lt;p&gt;&lt;img src="/static-img/LVJN2ctAg9BjvMAqatFRizuY78B6ByDf99k8tzkUyORSrBdf4edNU232Z3WkB5p11RkdhlZB1YQ5Zg2PEgmBFQ.jpg"&gt;&lt;/p&gt;&lt;p&gt;</w:t>
      </w:r>
      <w:r>
        <w:rPr>
          <w:sz w:val="32"/>
          <w:szCs w:val="32"/>
        </w:rPr>
        <w:t>最后，还有河马，它们虽然不是主要的手部工作者，但在定位水源时，却展现出令人印象深刻的手腕。当河马搜索水源时，它们可以通过吸入空气并喷出水流来清洁自己的鼻孔，也就是说，在搜寻饮料的时候，不仅为自己提供了清洁鼻腔的手段，同时也为其他河马提供了一种方法去找到新的水源点。</w:t>
      </w:r>
      <w:r>
        <w:rPr>
          <w:sz w:val="32"/>
          <w:szCs w:val="32"/>
        </w:rPr>
        <w:t>&lt;/p&gt;&lt;p&gt;&lt;a href = "/doc/390357-</w:t>
      </w:r>
      <w:r>
        <w:rPr>
          <w:sz w:val="32"/>
          <w:szCs w:val="32"/>
        </w:rPr>
        <w:t>我用扇贝夹你的乌龟</w:t>
      </w:r>
      <w:r>
        <w:rPr>
          <w:sz w:val="32"/>
          <w:szCs w:val="32"/>
        </w:rPr>
        <w:t>.doc" rel="alternate" download="390357-</w:t>
      </w:r>
      <w:r>
        <w:rPr>
          <w:sz w:val="32"/>
          <w:szCs w:val="32"/>
        </w:rPr>
        <w:t>我用扇贝夹你的乌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