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背后的秘密与历史的审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大叛贼”的人物曾经以其非凡的智谋和惊人的勇气，在历史长河中留下了浓墨重彩的一笔。他的名字被载入史册，被后人传颂，也被广泛讨论。</w:t>
      </w:r>
      <w:r>
        <w:rPr>
          <w:sz w:val="32"/>
          <w:szCs w:val="32"/>
        </w:rPr>
        <w:t>&lt;/p&gt;&lt;p&gt;&lt;img src="/static-img/l1RL9j-kEGKWlH1ZkNzPtPMiTHnXL3L5SFobWCS1M7D9yniHOruGAdZUWeMA7JcT.jpg"&gt;&lt;/p&gt;&lt;p&gt;</w:t>
      </w:r>
      <w:r>
        <w:rPr>
          <w:sz w:val="32"/>
          <w:szCs w:val="32"/>
        </w:rPr>
        <w:t>大叛贼：背后的秘密与历史的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叛逆之源</w:t>
      </w:r>
      <w:r>
        <w:rPr>
          <w:sz w:val="32"/>
          <w:szCs w:val="32"/>
        </w:rPr>
        <w:t>&lt;/p&gt;&lt;p&gt;&lt;img src="/static-img/95r8svIvt638dj2WswDfIfMiTHnXL3L5SFobWCS1M7D-ct8qILdX-zatE47hYluJ62OOmrRjs7VAOabzCwXALw.jpg"&gt;&lt;/p&gt;&lt;p&gt;</w:t>
      </w:r>
      <w:r>
        <w:rPr>
          <w:sz w:val="32"/>
          <w:szCs w:val="32"/>
        </w:rPr>
        <w:t>大叛贼，他的身份并不明确，但他所代表的是一种无声却深刻的情感——反抗。在一片繁荣昌盛的大国中，他用自己的方式挑战了既定的权力结构。他不仅是对现状不满的人民的心灵寄托，更是那些渴望改变命运的人们力量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逆无道</w:t>
      </w:r>
      <w:r>
        <w:rPr>
          <w:sz w:val="32"/>
          <w:szCs w:val="32"/>
        </w:rPr>
        <w:t>&lt;/p&gt;&lt;p&gt;&lt;img src="/static-img/BtNqostVwfE1wRrH4fkW-_MiTHnXL3L5SFobWCS1M7D-ct8qILdX-zatE47hYluJ62OOmrRjs7VAOabzCwXALw.jpg"&gt;&lt;/p&gt;&lt;p&gt;</w:t>
      </w:r>
      <w:r>
        <w:rPr>
          <w:sz w:val="32"/>
          <w:szCs w:val="32"/>
        </w:rPr>
        <w:t>然而，大叛贼并不是轻易就能成为传奇的人物。他需要付出巨大的努力和牺牲。在漫长而艰苦的岁月里，他不断地策划、行动，最终成功触发了一场轰动一时的大事件。这场事件虽然短暂，却给整个社会带来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历史审判</w:t>
      </w:r>
      <w:r>
        <w:rPr>
          <w:sz w:val="32"/>
          <w:szCs w:val="32"/>
        </w:rPr>
        <w:t>&lt;/p&gt;&lt;p&gt;&lt;img src="/static-img/UG3xsqSde1WRq54F8XNTxPMiTHnXL3L5SFobWCS1M7D-ct8qILdX-zatE47hYluJ62OOmrRjs7VAOabzCwXALw.jpg"&gt;&lt;/p&gt;&lt;p&gt;</w:t>
      </w:r>
      <w:r>
        <w:rPr>
          <w:sz w:val="32"/>
          <w:szCs w:val="32"/>
        </w:rPr>
        <w:t>随着时间流逝，大叛贼的事迹也逐渐被淡忘。但他的形象依然在人们心中留下了深刻印记。许多学者和研究者都对他进行了深入探究，试图从不同的角度去理解这位“大叛贼”的真实面貌。他们发现，无论如何评价这个人物，其存在都是对当时社会的一个强烈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背后的秘密</w:t>
      </w:r>
      <w:r>
        <w:rPr>
          <w:sz w:val="32"/>
          <w:szCs w:val="32"/>
        </w:rPr>
        <w:t>&lt;/p&gt;&lt;p&gt;&lt;img src="/static-img/-bY1EsVLQR0ausnOnLqW2vMiTHnXL3L5SFobWCS1M7D-ct8qILdX-zatE47hYluJ62OOmrRjs7VAOabzCwXALw.jpg"&gt;&lt;/p&gt;&lt;p&gt;</w:t>
      </w:r>
      <w:r>
        <w:rPr>
          <w:sz w:val="32"/>
          <w:szCs w:val="32"/>
        </w:rPr>
        <w:t>大多数人认为，“大叛贼”是一个简单的人物，但事实上，这个称号背后隐藏着复杂的情感纠葫巴结。大部分关于他的资料都是由胜利方编写，他们试图通过这样的文字塑造一个英雄或恶棍，而忽略了真正发生的事情以及这些事情背后的原因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风雨，“大叛贼”的故事仍旧激励着后世的人们。他的精神，如同火炬般照亮了黑暗，为那些追求正义而不畏惧风险的人提供了一份力量。而对于我们今天来说，无论是在政治还是个人层面，我们都可以从这位“大叛贼”的身上学习到坚持自我信念，不屈服于压力的勇气，以及为了理想能够付出的沉痛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》字开篇，意指规模宏伟；反》字藏身其中，意味着转变与挑战； 贸》字结尾，含有交易与交换之意。这三字合起来，就像是一把钥匙，可以打开我们过去看似平静表面的世界，让我们看到隐藏在表象下的更深层次的问题和冲突。当我们提及“大”，往往想到的是壮丽非凡，当提及“反”，则是思考变革与挑战，而到了最后，那些看似微不足道的小小交易，却可能决定一个人、一件事甚至整个时代走向何方。在这篇文章中，我们尝试解构这样一个词汇，将其内涵扩展至更广泛意义上，以期达到一种超越时间空间界限的心灵交流。</w:t>
      </w:r>
      <w:r>
        <w:rPr>
          <w:sz w:val="32"/>
          <w:szCs w:val="32"/>
        </w:rPr>
        <w:t>&lt;/p&gt;&lt;p&gt;&lt;a href = "/doc/390217-</w:t>
      </w:r>
      <w:r>
        <w:rPr>
          <w:sz w:val="32"/>
          <w:szCs w:val="32"/>
        </w:rPr>
        <w:t>大叛贼背后的秘密与历史的审判</w:t>
      </w:r>
      <w:r>
        <w:rPr>
          <w:sz w:val="32"/>
          <w:szCs w:val="32"/>
        </w:rPr>
        <w:t>.doc" rel="alternate" download="390217-</w:t>
      </w:r>
      <w:r>
        <w:rPr>
          <w:sz w:val="32"/>
          <w:szCs w:val="32"/>
        </w:rPr>
        <w:t>大叛贼背后的秘密与历史的审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