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都市悬疑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悬疑爱情</w:t>
      </w:r>
      <w:r>
        <w:rPr>
          <w:sz w:val="32"/>
          <w:szCs w:val="32"/>
        </w:rPr>
        <w:t>&lt;/p&gt;&lt;p&gt;&lt;img src="/static-img/0roLT2kLOmoeXbdhuWBtCJhp9ifySIfMP8OZ0mcRaOtMVUccasmxInZs6JuNyI3V.jpeg"&gt;&lt;/p&gt;&lt;p&gt;</w:t>
      </w:r>
      <w:r>
        <w:rPr>
          <w:sz w:val="32"/>
          <w:szCs w:val="32"/>
        </w:rPr>
        <w:t>是谁在幕后拉动着这些复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人们总是忙碌于自己的生活，不时会有一些不为人知的秘密隐藏在角落。擦枪走火 心裳，这个名字听起来像是某个特定的活动或节日，但实际上，它背后藏着一段复杂而充满危险的故事。</w:t>
      </w:r>
      <w:r>
        <w:rPr>
          <w:sz w:val="32"/>
          <w:szCs w:val="32"/>
        </w:rPr>
        <w:t>&lt;/p&gt;&lt;p&gt;&lt;img src="/static-img/Y9feFj_wVc_DlWxezY-lPJhp9ifySIfMP8OZ0mcRaOvMo0FNwm0vJrjtndJKTEdpu1jujSfw9P4r2jdHf8lmzPVQhEd8GhFedoDlh56LcWLjoy9008SpmkvhOI90P9PRoGr73lka20taMB3anXHFtBo4-gEZ2j_CIC4HfJxJkzC5jMyL94JtD3RyEPDU7jrc.jpeg"&gt;&lt;/p&gt;&lt;p&gt;</w:t>
      </w:r>
      <w:r>
        <w:rPr>
          <w:sz w:val="32"/>
          <w:szCs w:val="32"/>
        </w:rPr>
        <w:t>城市中的每一个角落都有可能隐藏着什么？有人说，这是一个关于命运交织、爱恨纠葛的小城，而真正的英雄往往不是那些显赫的人物，而是那些默默无闻却又勇敢无畏的人。他们是如何开始这场冒险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入这场充满未知和危险的情绪之旅？</w:t>
      </w:r>
      <w:r>
        <w:rPr>
          <w:sz w:val="32"/>
          <w:szCs w:val="32"/>
        </w:rPr>
        <w:t>&lt;/p&gt;&lt;p&gt;&lt;img src="/static-img/MqYzbuSrd7o6MpJ9p4-QZ5hp9ifySIfMP8OZ0mcRaOvMo0FNwm0vJrjtndJKTEdpu1jujSfw9P4r2jdHf8lmzPVQhEd8GhFedoDlh56LcWLjoy9008SpmkvhOI90P9PRoGr73lka20taMB3anXHFtBo4-gEZ2j_CIC4HfJxJkzC5jMyL94JtD3RyEPDU7jrc.jpeg"&gt;&lt;/p&gt;&lt;p&gt;</w:t>
      </w:r>
      <w:r>
        <w:rPr>
          <w:sz w:val="32"/>
          <w:szCs w:val="32"/>
        </w:rPr>
        <w:t>小明是一名普通的警官，他平凡但坚定。他最近接到了一个案件，涉及了一串连环杀人事件。在这个过程中，他遇到了心裳，一位神秘且冷静至极的地产巨子女儿。她似乎与这些案件有关联，但她自己却始终保持距离，从不直接参与任何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心裳感到好奇，也许她知道一些关键信息。但他也清楚地知道，接近她并不容易。城市里的黑暗力量太强大了，每一步都可能陷入泥潭。而且，小明并不知道的是，她背后的父亲——地产商王老板，对整个社会有着不可思议的大力支持和影响力。</w:t>
      </w:r>
      <w:r>
        <w:rPr>
          <w:sz w:val="32"/>
          <w:szCs w:val="32"/>
        </w:rPr>
        <w:t>&lt;/p&gt;&lt;p&gt;&lt;img src="/static-img/DJSrIC90W8KkeA0KUTy3Uphp9ifySIfMP8OZ0mcRaOvMo0FNwm0vJrjtndJKTEdpu1jujSfw9P4r2jdHf8lmzPVQhEd8GhFedoDlh56LcWLjoy9008SpmkvhOI90P9PRoGr73lka20taMB3anXHFtBo4-gEZ2j_CIC4HfJxJkzC5jMyL94JtD3RyEPDU7jrc.jpeg"&gt;&lt;/p&gt;&lt;p&gt;</w:t>
      </w:r>
      <w:r>
        <w:rPr>
          <w:sz w:val="32"/>
          <w:szCs w:val="32"/>
        </w:rPr>
        <w:t>心裳究竟是什么样的人？她的背景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，从外表看来，是一个典型的地富贵女。她穿梭于高级俱乐部与豪宅之间，但她的内心深处，却藏着许多难以言说的秘密。她似乎对杀人的事漠不关心，却又能够轻易触及到犯罪现场。这让小明迷惑了：她到底是在帮助还是阻碍他的调查？</w:t>
      </w:r>
      <w:r>
        <w:rPr>
          <w:sz w:val="32"/>
          <w:szCs w:val="32"/>
        </w:rPr>
        <w:t>&lt;/p&gt;&lt;p&gt;&lt;img src="/static-img/7rQqR35Bb6053wKANUfsw5hp9ifySIfMP8OZ0mcRaOvMo0FNwm0vJrjtndJKTEdpu1jujSfw9P4r2jdHf8lmzPVQhEd8GhFedoDlh56LcWLjoy9008SpmkvhOI90P9PRoGr73lka20taMB3anXHFtBo4-gEZ2j_CIC4HfJxJkzC5jMyL94JtD3RyEPDU7jrc.jpeg"&gt;&lt;/p&gt;&lt;p&gt;</w:t>
      </w:r>
      <w:r>
        <w:rPr>
          <w:sz w:val="32"/>
          <w:szCs w:val="32"/>
        </w:rPr>
        <w:t>随着时间推移，小明发现，所有指向的心裳都是错误的。那真相比想象中更加复杂，她其实是一个反派角色吗？或者，她只是被误解了？答案似乎只会随着时间而逐渐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如何最终揭开这一切背后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线索和破解谜题之后，小明终于找到了线索，那就是一张擦枪走火的心裳。这张布料上的血迹证明了一切，都指向了王老板手下的一员——曾经是一名警察，现在成了他的私人保镖。这一切都是为了保护王老板的地盘免受侵扰，而那个杀人事件则成为威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追捕行动中，小 明成功抓捕了那名凶手，并将其送上了法庭。当所有罪行都被公正处理后，城市再次恢复了宁静。而对于小 明来说，他从这次经历中学到的东西远远超出了工作本身：即使是在最黑暗的地方，也能找到光亮；即使面临死亡，也能坚持下去，因为爱可以战胜一切。</w:t>
      </w:r>
      <w:r>
        <w:rPr>
          <w:sz w:val="32"/>
          <w:szCs w:val="32"/>
        </w:rPr>
        <w:t>&lt;/p&gt;&lt;p&gt;&lt;a href = "/doc/390121-</w:t>
      </w:r>
      <w:r>
        <w:rPr>
          <w:sz w:val="32"/>
          <w:szCs w:val="32"/>
        </w:rPr>
        <w:t>擦枪走火心裳都市悬疑爱情</w:t>
      </w:r>
      <w:r>
        <w:rPr>
          <w:sz w:val="32"/>
          <w:szCs w:val="32"/>
        </w:rPr>
        <w:t>.doc" rel="alternate" download="390121-</w:t>
      </w:r>
      <w:r>
        <w:rPr>
          <w:sz w:val="32"/>
          <w:szCs w:val="32"/>
        </w:rPr>
        <w:t>擦枪走火心裳都市悬疑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