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风情下的女性力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屋里，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的身影轻盈而自信，她的手中拿着一把锄头，脸上挂着淡淡的微笑。她的眼睛透露出一种坚韧不拔的力量，这种力量来自于她每天与大自然对抗、耕耘土地所积累的一份厚重。</w:t>
      </w:r>
      <w:r>
        <w:rPr>
          <w:sz w:val="32"/>
          <w:szCs w:val="32"/>
        </w:rPr>
        <w:t>&lt;/p&gt;&lt;p&gt;&lt;img src="/static-img/4TT74EUc_LpXMsL0gFQa3ZinObvqzcbicKeOXoRMok4Jdtha0prh9DrjQSkgTY4o.png"&gt;&lt;/p&gt;&lt;p&gt;</w:t>
      </w:r>
      <w:r>
        <w:rPr>
          <w:sz w:val="32"/>
          <w:szCs w:val="32"/>
        </w:rPr>
        <w:t>首先是她的双手，它们是勤劳和智慧的象征。她早晨五点就起床，为家人准备早餐，从煮粥到炒菜，每个动作都精确而迅速。她的指尖灵活，掌握了各种厨艺，无论是烹饪还是编织，都能以出色的技巧完成。而且，她还会用余暇时间去修剪花园里的植物，让整个家园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对待工作的态度。她并不仅仅停留在日常繁琐之中，而是在其中寻找美好。在田野上，她不只是一个播种者，更是一个观察者，对于土壤、气候变化有着敏锐的洞察力。她会根据季节变化调整种植计划，以最少资源获得最大收益。这一点体现了她聪明过人的特质。</w:t>
      </w:r>
      <w:r>
        <w:rPr>
          <w:sz w:val="32"/>
          <w:szCs w:val="32"/>
        </w:rPr>
        <w:t>&lt;/p&gt;&lt;p&gt;&lt;img src="/static-img/NAs62ceRj-OfNcsAoRhBM5inObvqzcbicKeOXoRMok5KeixQiU04DatR6vL--126KJkurRiZqCIS1qJ7EK7HsjbR_Gt3BQUBNOHzVA5ZOFcX8RDnMDaSBMw54DvmNSY2NFzrqPCMM2wxUZL_Laddb1LIY9UCRWQSuVW_NDqhqpg6JDvgDgXSTFrUUdF1QwPNXRyWGXbldpX4v-mghaKPFYGX1yRVs72hoZdVg19zgog.jpg"&gt;&lt;/p&gt;&lt;p&gt;</w:t>
      </w:r>
      <w:r>
        <w:rPr>
          <w:sz w:val="32"/>
          <w:szCs w:val="32"/>
        </w:rPr>
        <w:t>再看她的生活方式，那是一种简朴而富足。她从不追求物质上的奢华，只要家人平安健康，就算一切如意。但这并不意味着她缺乏梦想或追求。相反，在闲暇时光，她会翻阅书籍，或是在晚上围绕炉火分享故事，与孩子们一起构建自己的小世界，这样的生活让人感到温馨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是一位家庭护士。在病痛和忧愁面前，没有医生的帮助下，她总能找到办法治愈心灵和身体。她的药草知识深不可测，也许可以说得上是个小型医生。此外，还有那无尽的话语鼓励，每当家人遇到困难时，就是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温暖的话语给予他们勇气，使他们能够继续前行。</w:t>
      </w:r>
      <w:r>
        <w:rPr>
          <w:sz w:val="32"/>
          <w:szCs w:val="32"/>
        </w:rPr>
        <w:t>&lt;/p&gt;&lt;p&gt;&lt;img src="/static-img/9sx0Bi0LUdQZ5ww551nmS5inObvqzcbicKeOXoRMok5KeixQiU04DatR6vL--126KJkurRiZqCIS1qJ7EK7HsjbR_Gt3BQUBNOHzVA5ZOFcX8RDnMDaSBMw54DvmNSY2NFzrqPCMM2wxUZL_Laddb1LIY9UCRWQSuVW_NDqhqpg6JDvgDgXSTFrUUdF1QwPNXRyWGXbldpX4v-mghaKPFYGX1yRVs72hoZdVg19zgog.png"&gt;&lt;/p&gt;&lt;p&gt;</w:t>
      </w:r>
      <w:r>
        <w:rPr>
          <w:sz w:val="32"/>
          <w:szCs w:val="32"/>
        </w:rPr>
        <w:t>最后，不可忽视的是她对于社区参与的心态。在需要的时候，即使个人能力有限，但她也愿意伸出援手帮助邻居解决问题或共同庆祝重要事件。这显示出了她的善良和责任感，让周围的人都倍感亲切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我们不仅看到了一个辛勤劳作的人，更看到了坚韧精神、智慧生活哲学以及对生命力的热爱。在这个快速发展时代，我们从她们身上学习到的不仅是如何以最简单的手法创造美丽，而且还有怎样保持内心的平静与幸福。这正是我国传统文化中的“女红”精神——通过简单的手工艺品来展现女性优雅与智慧，以及她们在家庭中的重要角色。</w:t>
      </w:r>
      <w:r>
        <w:rPr>
          <w:sz w:val="32"/>
          <w:szCs w:val="32"/>
        </w:rPr>
        <w:t>&lt;/p&gt;&lt;p&gt;&lt;img src="/static-img/bOxckQGJpSjCDYvGVpbzdZinObvqzcbicKeOXoRMok5KeixQiU04DatR6vL--126KJkurRiZqCIS1qJ7EK7HsjbR_Gt3BQUBNOHzVA5ZOFcX8RDnMDaSBMw54DvmNSY2NFzrqPCMM2wxUZL_Laddb1LIY9UCRWQSuVW_NDqhqpg6JDvgDgXSTFrUUdF1QwPNXRyWGXbldpX4v-mghaKPFYGX1yRVs72hoZdVg19zgog.png"&gt;&lt;/p&gt;&lt;p&gt;&lt;a href = "/doc/389984-</w:t>
      </w:r>
      <w:r>
        <w:rPr>
          <w:sz w:val="32"/>
          <w:szCs w:val="32"/>
        </w:rPr>
        <w:t>农村风情下的女性力与温柔</w:t>
      </w:r>
      <w:r>
        <w:rPr>
          <w:sz w:val="32"/>
          <w:szCs w:val="32"/>
        </w:rPr>
        <w:t>.doc" rel="alternate" download="389984-</w:t>
      </w:r>
      <w:r>
        <w:rPr>
          <w:sz w:val="32"/>
          <w:szCs w:val="32"/>
        </w:rPr>
        <w:t>农村风情下的女性力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