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夫妻客厅装饰风格交流探索东方时尚的家居互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交换朋友夫妻客厅互换</w:t>
      </w:r>
      <w:r>
        <w:rPr>
          <w:sz w:val="32"/>
          <w:szCs w:val="32"/>
        </w:rPr>
        <w:t>4</w:t>
      </w:r>
      <w:r>
        <w:rPr>
          <w:sz w:val="32"/>
          <w:szCs w:val="32"/>
        </w:rPr>
        <w:t>韩国？</w:t>
      </w:r>
      <w:r>
        <w:rPr>
          <w:sz w:val="32"/>
          <w:szCs w:val="32"/>
        </w:rPr>
        <w:t>&lt;/p&gt;&lt;p&gt;&lt;img src="/static-img/YB9yHv0NqJP7nZ3ghwy4M_MiTHnXL3L5SFobWCS1M7D9yniHOruGAdZUWeMA7JcT.jpg"&gt;&lt;/p&gt;&lt;p&gt;</w:t>
      </w:r>
      <w:r>
        <w:rPr>
          <w:sz w:val="32"/>
          <w:szCs w:val="32"/>
        </w:rPr>
        <w:t>在全球化的今天，文化交流成为了一种新的生活方式。我们不再满足于自己的生活环境，而是希望能够体验到不同的文化和生活方式。特别是在家居装饰上，我们常常会寻求灵感来自世界各地的美好设计。在这个过程中，交换朋友夫妻客厅互换</w:t>
      </w:r>
      <w:r>
        <w:rPr>
          <w:sz w:val="32"/>
          <w:szCs w:val="32"/>
        </w:rPr>
        <w:t>4</w:t>
      </w:r>
      <w:r>
        <w:rPr>
          <w:sz w:val="32"/>
          <w:szCs w:val="32"/>
        </w:rPr>
        <w:t>韩国成为了许多人追求的一种新风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开始这次跨越国界的家居之旅？</w:t>
      </w:r>
      <w:r>
        <w:rPr>
          <w:sz w:val="32"/>
          <w:szCs w:val="32"/>
        </w:rPr>
        <w:t>&lt;/p&gt;&lt;p&gt;&lt;img src="/static-img/kiqNO9FIfc_xteJZQTdAUvMiTHnXL3L5SFobWCS1M7D-ct8qILdX-zatE47hYluJ62OOmrRjs7VAOabzCwXALw.jpg"&gt;&lt;/p&gt;&lt;p&gt;</w:t>
      </w:r>
      <w:r>
        <w:rPr>
          <w:sz w:val="32"/>
          <w:szCs w:val="32"/>
        </w:rPr>
        <w:t>首先，你需要有一定的社交网络，让你能够找到愿意进行这样的交流的人。这可能是通过社交媒体平台，如微信、</w:t>
      </w:r>
      <w:r>
        <w:rPr>
          <w:sz w:val="32"/>
          <w:szCs w:val="32"/>
        </w:rPr>
        <w:t>QQ</w:t>
      </w:r>
      <w:r>
        <w:rPr>
          <w:sz w:val="32"/>
          <w:szCs w:val="32"/>
        </w:rPr>
        <w:t>或者是加入一些线上社区，比如家居装修小组等。你可以发起一个话题，比如“想和你分享一下我们的客厅空间，希望能找到有兴趣的朋友来进行一场‘空间’上的旅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伙伴</w:t>
      </w:r>
      <w:r>
        <w:rPr>
          <w:sz w:val="32"/>
          <w:szCs w:val="32"/>
        </w:rPr>
        <w:t>&lt;/p&gt;&lt;p&gt;&lt;img src="/static-img/ZbTdwE2sTHqxdZFd9I7qvvMiTHnXL3L5SFobWCS1M7D-ct8qILdX-zatE47hYluJ62OOmrRjs7VAOabzCwXALw.png"&gt;&lt;/p&gt;&lt;p&gt;</w:t>
      </w:r>
      <w:r>
        <w:rPr>
          <w:sz w:val="32"/>
          <w:szCs w:val="32"/>
        </w:rPr>
        <w:t>在选择合适的伙伴时，你需要考虑很多因素。首先，最重要的是你们之间相处得愉快，这样才能保证整个交流过程顺利进行。如果你们对待事物有共同的话语，那么你们之间即使没有直接见面，也能很好地理解对方想要表达的事情。此外，还需要考虑彼此家的实际情况，比如家庭成员数量、户型大小等，这些都会影响到最终如何安排住宿和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你的客厅</w:t>
      </w:r>
      <w:r>
        <w:rPr>
          <w:sz w:val="32"/>
          <w:szCs w:val="32"/>
        </w:rPr>
        <w:t>&lt;/p&gt;&lt;p&gt;&lt;img src="/static-img/PxP7Q_aeg0GvBjc0aRE8RfMiTHnXL3L5SFobWCS1M7D-ct8qILdX-zatE47hYluJ62OOmrRjs7VAOabzCwXALw.jpg"&gt;&lt;/p&gt;&lt;p&gt;</w:t>
      </w:r>
      <w:r>
        <w:rPr>
          <w:sz w:val="32"/>
          <w:szCs w:val="32"/>
        </w:rPr>
        <w:t>准备你的客厅是一个既充满挑战又充满乐趣的事业。你需要从头到尾地重新审视你的每一件家具，每一种颜色，每一个角落。一方面，你要确保这些都符合当下的潮流，同时也要让它们与你的个性相契合；另一方面，你还要考虑将来访问他们家的时，他们会喜欢哪些元素？这样双方都能获得最大程度上的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享受这次‘空间’上的旅行</w:t>
      </w:r>
      <w:r>
        <w:rPr>
          <w:sz w:val="32"/>
          <w:szCs w:val="32"/>
        </w:rPr>
        <w:t>&lt;/p&gt;&lt;p&gt;&lt;img src="/static-img/B1EhQYaz62KtLDf87i8MaPMiTHnXL3L5SFobWCS1M7D-ct8qILdX-zatE47hYluJ62OOmrRjs7VAOabzCwXALw.jpg"&gt;&lt;/p&gt;&lt;p&gt;</w:t>
      </w:r>
      <w:r>
        <w:rPr>
          <w:sz w:val="32"/>
          <w:szCs w:val="32"/>
        </w:rPr>
        <w:t>终于到了真正享受这次旅程的时候了。在这里，不仅仅是看别人的房子，更是一种心灵上的沟通。当你走进那位朋友或许从未见过面的室内时，你会发现自己不仅看到了墙壁、沙发，还看到了他们的心思、情感。而当他们来访时，他们也会得到同样的体验。这是一段难忘的人生经历，是一次深入了解不同文化习惯的手把手教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这是一个怎样的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一切，我觉得最大的收获就是打开了我对不同文化和生活方式的一扇窗。我学会了欣赏那些与我完全不同的东西，同时也让我更加珍惜我的现在。我相信，无论将来我是否继续这样的互换，我已经被它所改变。在这个快速变化的世界里，有时候，只需简单的一个转身，就可以遇见全新的世界。而且，这一切都是因为那一次偶然间提出的问题——“为什么不尝试一下把我们的客厅放到天边去看看？”</w:t>
      </w:r>
      <w:r>
        <w:rPr>
          <w:sz w:val="32"/>
          <w:szCs w:val="32"/>
        </w:rPr>
        <w:t>&lt;/p&gt;&lt;p&gt;&lt;a href = "/doc/389799-</w:t>
      </w:r>
      <w:r>
        <w:rPr>
          <w:sz w:val="32"/>
          <w:szCs w:val="32"/>
        </w:rPr>
        <w:t>韩国夫妻客厅装饰风格交流探索东方时尚的家居互换</w:t>
      </w:r>
      <w:r>
        <w:rPr>
          <w:sz w:val="32"/>
          <w:szCs w:val="32"/>
        </w:rPr>
        <w:t>.doc" rel="alternate" download="389799-</w:t>
      </w:r>
      <w:r>
        <w:rPr>
          <w:sz w:val="32"/>
          <w:szCs w:val="32"/>
        </w:rPr>
        <w:t>韩国夫妻客厅装饰风格交流探索东方时尚的家居互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